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заказов на поставки товаров, выполнение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 дл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 на 01.04.2010г.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b/>
        </w:rPr>
        <w:t>по Вербовологовскому  сельскому  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квартале 2010года  заключено по:</w:t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тировкам</w:t>
      </w:r>
      <w:r>
        <w:rPr>
          <w:sz w:val="28"/>
          <w:szCs w:val="28"/>
        </w:rPr>
        <w:t>: 2-контракта на сумму - 195,9 тыс.рублей, из них у субъектов малого предпринимательства проведенным для СМП-1 контракт на сумму 5,1 тыс.рублей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ам</w:t>
      </w:r>
      <w:r>
        <w:rPr>
          <w:sz w:val="28"/>
          <w:szCs w:val="28"/>
        </w:rPr>
        <w:t xml:space="preserve"> : 2 контракта на сумму-9,4 тыс.рубле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Аукционов</w:t>
      </w:r>
      <w:r>
        <w:rPr>
          <w:sz w:val="28"/>
          <w:szCs w:val="28"/>
        </w:rPr>
        <w:t>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05:00Z</dcterms:created>
  <dc:creator>Вербовый</dc:creator>
  <dc:description/>
  <dc:language>en-US</dc:language>
  <cp:lastModifiedBy>Иванов Николай</cp:lastModifiedBy>
  <dcterms:modified xsi:type="dcterms:W3CDTF">2010-04-24T17:05:00Z</dcterms:modified>
  <cp:revision>2</cp:revision>
  <dc:subject/>
  <dc:title/>
</cp:coreProperties>
</file>