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firstLine="360"/>
        <w:rPr>
          <w:sz w:val="24"/>
        </w:rPr>
      </w:pPr>
      <w:r>
        <w:rPr>
          <w:sz w:val="24"/>
        </w:rPr>
        <w:t xml:space="preserve">Открытые торги в форме аукциона по  сдаче в аренду земельных  участков, </w:t>
      </w:r>
    </w:p>
    <w:p>
      <w:pPr>
        <w:pStyle w:val="3"/>
        <w:ind w:left="0" w:firstLine="360"/>
        <w:rPr>
          <w:sz w:val="24"/>
        </w:rPr>
      </w:pPr>
      <w:r>
        <w:rPr>
          <w:sz w:val="24"/>
        </w:rPr>
        <w:t xml:space="preserve">находящегося в муниципальной собственности  Вербовологовского сельского поселения 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24 августа 2010 года в 11час. 50мин.</w:t>
      </w:r>
    </w:p>
    <w:p>
      <w:pPr>
        <w:pStyle w:val="3"/>
        <w:ind w:left="0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одавец и </w:t>
      </w:r>
      <w:r>
        <w:rPr>
          <w:b/>
          <w:color w:val="000000"/>
        </w:rPr>
        <w:t xml:space="preserve">организатор </w:t>
      </w:r>
      <w:r>
        <w:rPr>
          <w:b/>
          <w:bCs/>
          <w:color w:val="000000"/>
        </w:rPr>
        <w:t>аукциона</w:t>
      </w:r>
      <w:r>
        <w:rPr>
          <w:b/>
          <w:color w:val="000000"/>
        </w:rPr>
        <w:t>:</w:t>
      </w:r>
      <w:r>
        <w:rPr>
          <w:b/>
        </w:rPr>
        <w:t xml:space="preserve"> </w:t>
      </w:r>
      <w:r>
        <w:rPr>
          <w:color w:val="000000"/>
        </w:rPr>
        <w:t>Администрация Вербоволог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: 347421 Ростовская область, Дубовский район, х. Вербовый Лог, ул.Административная,1. </w:t>
      </w:r>
    </w:p>
    <w:p>
      <w:pPr>
        <w:pStyle w:val="31"/>
        <w:rPr/>
      </w:pPr>
      <w:r>
        <w:rPr>
          <w:b/>
          <w:color w:val="000000"/>
          <w:sz w:val="24"/>
          <w:szCs w:val="24"/>
        </w:rPr>
        <w:t>Основание для проведения аукциона:</w:t>
      </w:r>
      <w:r>
        <w:rPr>
          <w:color w:val="000000"/>
          <w:sz w:val="24"/>
          <w:szCs w:val="24"/>
        </w:rPr>
        <w:t xml:space="preserve"> Решения Собрания депутатов Вербовологовского сельского поселения от 15.04.2010года № 78, Постановления   Главы администрации Вербовологовского сельского поселения от 21.07.2010года № 92: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Ф, Гражданским кодексом РФ, Федеральным законом от 24.07.2002г. № 101-ФЗ «Об обороте земель сельскохозяйственного назначения»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 808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Срок принятия решения об отказе от проведения аукциона:</w:t>
      </w:r>
      <w:r>
        <w:rPr>
          <w:color w:val="000000"/>
        </w:rPr>
        <w:t xml:space="preserve"> до 20.08.2010 г.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>Предмет аукцион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color w:val="000000"/>
        </w:rPr>
        <w:t>Лот №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- </w:t>
      </w:r>
      <w:r>
        <w:rPr/>
        <w:t>земельный участок, - площадью 6,9 га., поле № 116, кадастровый номер 61:09:0600003:539</w:t>
      </w:r>
    </w:p>
    <w:p>
      <w:pPr>
        <w:pStyle w:val="TextBody"/>
        <w:tabs>
          <w:tab w:val="clear" w:pos="708"/>
          <w:tab w:val="left" w:pos="3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Категория земельного участка:</w:t>
      </w:r>
      <w:r>
        <w:rPr>
          <w:color w:val="000000"/>
          <w:sz w:val="24"/>
          <w:szCs w:val="24"/>
        </w:rPr>
        <w:t xml:space="preserve"> земли сельскохозяйственного назначения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ешенное использование (назначение):</w:t>
      </w:r>
      <w:r>
        <w:rPr>
          <w:color w:val="000000"/>
          <w:sz w:val="24"/>
          <w:szCs w:val="24"/>
        </w:rPr>
        <w:t xml:space="preserve"> для сельскохозяйственного производства</w:t>
      </w:r>
      <w:r>
        <w:rPr/>
        <w:t xml:space="preserve"> 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 xml:space="preserve">Обременения правами других лиц: </w:t>
      </w:r>
      <w:r>
        <w:rPr>
          <w:color w:val="000000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Начальная цена земельного участка</w:t>
      </w:r>
      <w:r>
        <w:rPr>
          <w:color w:val="000000"/>
          <w:sz w:val="24"/>
          <w:szCs w:val="24"/>
        </w:rPr>
        <w:t xml:space="preserve"> – 1587 (одна тысяча пятьсот восемьдесят семь ) рублей </w:t>
      </w:r>
    </w:p>
    <w:p>
      <w:pPr>
        <w:pStyle w:val="TextBody"/>
        <w:tabs>
          <w:tab w:val="clear" w:pos="708"/>
          <w:tab w:val="left" w:pos="3690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Шаг аукциона 5 % от начальной цены</w:t>
      </w:r>
      <w:r>
        <w:rPr>
          <w:color w:val="000000"/>
          <w:sz w:val="24"/>
          <w:szCs w:val="24"/>
        </w:rPr>
        <w:t xml:space="preserve">  – 79 (семьдесят девять ) рублей.</w:t>
      </w:r>
    </w:p>
    <w:p>
      <w:pPr>
        <w:pStyle w:val="3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Сумма задатка 20% от начальной цены</w:t>
      </w:r>
      <w:r>
        <w:rPr>
          <w:color w:val="000000"/>
          <w:sz w:val="24"/>
          <w:szCs w:val="24"/>
        </w:rPr>
        <w:t xml:space="preserve">  – 317,00 (триста семнадцать)  рублей</w:t>
      </w:r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color w:val="000000"/>
        </w:rPr>
        <w:t xml:space="preserve">Лот № 2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- </w:t>
      </w:r>
      <w:r>
        <w:rPr/>
        <w:t>земельный участок,– площадью 8,0га., поле № 128,  кадастровый номер 61:09:0600003:538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Категория земельного участка:</w:t>
      </w:r>
      <w:r>
        <w:rPr>
          <w:color w:val="000000"/>
          <w:sz w:val="24"/>
          <w:szCs w:val="24"/>
        </w:rPr>
        <w:t xml:space="preserve"> земли сельскохозяйственного назначения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ешенное использование (назначение):</w:t>
      </w:r>
      <w:r>
        <w:rPr>
          <w:color w:val="000000"/>
          <w:sz w:val="24"/>
          <w:szCs w:val="24"/>
        </w:rPr>
        <w:t xml:space="preserve"> для сельскохозяйственного производства</w:t>
      </w:r>
      <w:r>
        <w:rPr/>
        <w:t xml:space="preserve"> 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 xml:space="preserve">Обременения правами других лиц: </w:t>
      </w:r>
      <w:r>
        <w:rPr>
          <w:color w:val="000000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Начальная цена земельного участка</w:t>
      </w:r>
      <w:r>
        <w:rPr>
          <w:color w:val="000000"/>
          <w:sz w:val="24"/>
          <w:szCs w:val="24"/>
        </w:rPr>
        <w:t xml:space="preserve"> – 1840 (одна тысяча восемьсот сорок ) рублей </w:t>
      </w:r>
    </w:p>
    <w:p>
      <w:pPr>
        <w:pStyle w:val="TextBody"/>
        <w:tabs>
          <w:tab w:val="clear" w:pos="708"/>
          <w:tab w:val="left" w:pos="3690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Шаг аукциона 5 % от начальной цены</w:t>
      </w:r>
      <w:r>
        <w:rPr>
          <w:color w:val="000000"/>
          <w:sz w:val="24"/>
          <w:szCs w:val="24"/>
        </w:rPr>
        <w:t xml:space="preserve">  – 92 (девяносто два ) рубля.</w:t>
      </w:r>
    </w:p>
    <w:p>
      <w:pPr>
        <w:pStyle w:val="3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Сумма задатка 20% от начальной цены</w:t>
      </w:r>
      <w:r>
        <w:rPr>
          <w:color w:val="000000"/>
          <w:sz w:val="24"/>
          <w:szCs w:val="24"/>
        </w:rPr>
        <w:t xml:space="preserve">  – 368 (триста шестьдесят восемь  ) рублей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смотр земельного участка</w:t>
      </w:r>
      <w:r>
        <w:rPr>
          <w:b/>
          <w:color w:val="000000"/>
        </w:rPr>
        <w:t>:</w:t>
      </w:r>
      <w:r>
        <w:rPr>
          <w:color w:val="000000"/>
        </w:rPr>
        <w:t xml:space="preserve"> производится претендентами до даты проведения аукциона с согласованием Организатором аукциона по предварительной  записи.</w:t>
      </w:r>
    </w:p>
    <w:p>
      <w:pPr>
        <w:pStyle w:val="Style17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аукциона:</w:t>
      </w:r>
    </w:p>
    <w:p>
      <w:pPr>
        <w:pStyle w:val="Style17"/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ги являются открытыми по составу участников и проводятся в форме открытого аукциона по форме подачи заявок.</w:t>
      </w:r>
    </w:p>
    <w:p>
      <w:pPr>
        <w:pStyle w:val="Style17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о лоту признается участник, предложивший наибольшую цену за земельный участок. </w:t>
      </w:r>
    </w:p>
    <w:p>
      <w:pPr>
        <w:pStyle w:val="TextBodyIndent"/>
        <w:ind w:right="76" w:firstLine="360"/>
        <w:rPr/>
      </w:pPr>
      <w:r>
        <w:rPr>
          <w:color w:val="000000"/>
          <w:sz w:val="24"/>
          <w:szCs w:val="24"/>
        </w:rPr>
        <w:t xml:space="preserve">К участию в аукционе допускаются физические и юридические лица,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Задаток оплачивается отдельным платежным документом и  служит обеспечением исполнения обязательства победителя аукциона по оплате земельного участка.  Документом, подтверждающим поступление задатка, является выписка со счета Организатора аукциона. </w:t>
      </w:r>
    </w:p>
    <w:p>
      <w:pPr>
        <w:pStyle w:val="Style17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предоставляемые для участия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Заявка по установленной форме на участие в аукционе в 2 экземплярах.</w:t>
      </w:r>
    </w:p>
    <w:p>
      <w:pPr>
        <w:pStyle w:val="1"/>
        <w:numPr>
          <w:ilvl w:val="0"/>
          <w:numId w:val="6"/>
        </w:numPr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  в 2 экземплярах.</w:t>
      </w:r>
    </w:p>
    <w:p>
      <w:pPr>
        <w:pStyle w:val="1"/>
        <w:numPr>
          <w:ilvl w:val="0"/>
          <w:numId w:val="4"/>
        </w:numPr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/>
      </w:pPr>
      <w:r>
        <w:rPr>
          <w:color w:val="000000"/>
          <w:sz w:val="24"/>
          <w:szCs w:val="24"/>
        </w:rPr>
        <w:t>Паспорт (оригинал и копия) претендента (для претендентов – физических лиц) и его доверенного лиц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, подписанная претендентом или его доверенным лицом в 2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Юридические лица дополнительно представляют: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Нотариально заверенные копии учредительных документов. </w:t>
      </w:r>
    </w:p>
    <w:p>
      <w:pPr>
        <w:pStyle w:val="1"/>
        <w:spacing w:before="0" w:after="0"/>
        <w:ind w:left="0" w:right="76" w:firstLine="360"/>
        <w:rPr/>
      </w:pPr>
      <w:r>
        <w:rPr>
          <w:color w:val="000000"/>
          <w:sz w:val="24"/>
          <w:szCs w:val="24"/>
        </w:rPr>
        <w:t>8. Нотариально заверенную копию Свидетельства о государственной регистрации юридического лица (в соответствии с п. 3 ст. 26 Федерального закона от 08.08.01 № 129-ФЗ «О государственной регистрации юридических лиц и индивидуальных предпринимателей») и нотариально заверенную копию свидетельства о постановке на налоговый учет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ыписка из единого государственного реестра юридических лиц – для юридических лиц, выписка из единого государственного реестра индивидуальный предпринимателей – для индивидуальных предпринимателей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TextBodyIndent"/>
        <w:tabs>
          <w:tab w:val="left" w:pos="142" w:leader="none"/>
          <w:tab w:val="left" w:pos="900" w:leader="none"/>
          <w:tab w:val="left" w:pos="3420" w:leader="none"/>
        </w:tabs>
        <w:ind w:right="76" w:firstLine="36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11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Ф.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Задаток вносится на расчетный счет организатора торгов – Администрация Вербовологовского сельского поселения Дубовского района не позднее последнего дня подачи заявок: </w:t>
      </w:r>
    </w:p>
    <w:p>
      <w:pPr>
        <w:pStyle w:val="TextBody"/>
        <w:rPr/>
      </w:pPr>
      <w:r>
        <w:rPr>
          <w:color w:val="000000"/>
          <w:sz w:val="24"/>
          <w:szCs w:val="24"/>
          <w:u w:val="single"/>
        </w:rPr>
        <w:t>Получатель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Вербовологовского сельского поселения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6108006859, КПП 610801001, р/с 40302810252160070005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К 046015602, Волгодонское отделение №7931, Юго-Западный банк СБ РФ до 19 августа   2010г. Задаток возвращается всем участникам аукциона, кроме победителя, в течение 3-х банковских дней с момента подписания протокола о результатах торгов.</w:t>
      </w:r>
    </w:p>
    <w:p>
      <w:pPr>
        <w:pStyle w:val="Normal"/>
        <w:ind w:firstLine="360"/>
        <w:jc w:val="both"/>
        <w:rPr/>
      </w:pPr>
      <w:r>
        <w:rPr/>
        <w:t xml:space="preserve">Заявки на участие в торгах принимаются с момента публикации данного объявления до 19 августа   2010 года  включительно, по адресу: х.Вербовый Лог, ул. Административная,1 кабинет сектора экономики и финансов с 9:00 до 15:00 часов, с Формой  заявки и   проектом  договора можно ознакомится у организатора торгов по адресу: </w:t>
      </w:r>
      <w:r>
        <w:rPr>
          <w:b/>
          <w:color w:val="000000"/>
        </w:rPr>
        <w:t>Е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sp</w:t>
      </w:r>
      <w:r>
        <w:rPr>
          <w:b/>
          <w:color w:val="000000"/>
        </w:rPr>
        <w:t>09094@</w:t>
      </w:r>
      <w:r>
        <w:rPr>
          <w:b/>
          <w:color w:val="000000"/>
          <w:lang w:val="en-US"/>
        </w:rPr>
        <w:t>donpac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,  сайт в Интернете: </w:t>
      </w:r>
      <w:r>
        <w:rPr>
          <w:b/>
          <w:color w:val="000000"/>
          <w:u w:val="single"/>
          <w:lang w:val="en-US"/>
        </w:rPr>
        <w:t>www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verbov</w:t>
      </w:r>
      <w:r>
        <w:rPr>
          <w:b/>
          <w:color w:val="000000"/>
          <w:u w:val="single"/>
        </w:rPr>
        <w:t>69.</w:t>
      </w:r>
      <w:r>
        <w:rPr>
          <w:b/>
          <w:color w:val="000000"/>
          <w:u w:val="single"/>
          <w:lang w:val="en-US"/>
        </w:rPr>
        <w:t>narod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  <w:r>
        <w:rPr/>
        <w:t>.</w:t>
      </w:r>
      <w:r>
        <w:rPr>
          <w:b/>
          <w:color w:val="000000"/>
        </w:rPr>
        <w:t xml:space="preserve">Телефоны для справок: </w:t>
      </w:r>
      <w:r>
        <w:rPr/>
        <w:t xml:space="preserve"> (86377) 59-1-21, 59-1-23, факс 59-1-42.</w:t>
      </w:r>
    </w:p>
    <w:p>
      <w:pPr>
        <w:pStyle w:val="31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претендент имеет право подать только одну заявку на участие в аукционе по лоту.</w:t>
      </w:r>
    </w:p>
    <w:p>
      <w:pPr>
        <w:pStyle w:val="31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 банковск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>
          <w:color w:val="000000"/>
        </w:rPr>
        <w:t xml:space="preserve">Заявки и документы претендентов рассматриваются Организатором аукциона и оформляются протоколом приема заявок и определения участников аукциона </w:t>
      </w:r>
      <w:r>
        <w:rPr>
          <w:b/>
          <w:bCs/>
          <w:color w:val="000000"/>
        </w:rPr>
        <w:t xml:space="preserve">20 августа 2010 года в 14.20 </w:t>
      </w:r>
      <w:r>
        <w:rPr>
          <w:color w:val="000000"/>
        </w:rPr>
        <w:t>по местонахождению Организатора аукциона. Претендент приобретает статус участника аукциона с момента подписания протокола приема заявок и определения участников аукцио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тенденты, признанные Организатором аукциона участниками аукциона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по почте (заказным письмом) в срок не позднее следующего рабочего дня с момента  утверждения Протокола приема заявок и определения участников аукциона.</w:t>
      </w:r>
    </w:p>
    <w:p>
      <w:pPr>
        <w:pStyle w:val="31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допускается к участию в торгах только по основаниям, предусмотренным п. 15 постановления Правительства РФ от 11.11.2002 № 808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>
          <w:color w:val="000000"/>
        </w:rPr>
      </w:pPr>
      <w:r>
        <w:rPr>
          <w:color w:val="000000"/>
        </w:rPr>
        <w:t>Аукцион по лоту, на который подана одна заявка или к которому допущен один участник, признается несостоявшимся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>
          <w:b/>
        </w:rPr>
        <w:t>Перед началом аукциона 24 августа 2010г. проводится регистрация участников аукциона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>
          <w:b/>
        </w:rPr>
        <w:t>Начало регистрации в 11:30 час., окончание регистрации в 11:45 час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сто регистрации: </w:t>
      </w:r>
      <w:r>
        <w:rPr>
          <w:color w:val="000000"/>
        </w:rPr>
        <w:t>347421 Ростовская область, Дубовский район, х. Вербовый Лог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л Административная,1. кабинет главы Администрации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производится в день торгов по месту проведения торгов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зультатам аукциона оформляется протокол в 2-х экземплярах, который подписывается в день проведения аукциона Организатором и победителем торгов. Протокол о результатах аукциона является основанием для заключения. Договор купли-продажи заключается в течение 5 (пяти) дней после утверждения протокола об итогах торгов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умма цены приобретения объекта торгов и НДС за вычетом раннее внесенного задатка, перечисляются на условиях,  оговоренных в договоре аренды земельного участка по срокам уплаты путем внесения денежных средств в местный бюджет. 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  <w:t>Последствия уклонения</w:t>
      </w:r>
      <w:r>
        <w:rPr>
          <w:b/>
        </w:rPr>
        <w:t xml:space="preserve"> </w:t>
      </w:r>
      <w:r>
        <w:rPr/>
        <w:t>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арендной платы 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бовологовского сельского поселения                                      В.И Картичев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TextBody"/>
        <w:shd w:fill="FFFFFF" w:val="clear"/>
        <w:tabs>
          <w:tab w:val="clear" w:pos="708"/>
          <w:tab w:val="left" w:pos="7686" w:leader="none"/>
        </w:tabs>
        <w:jc w:val="right"/>
        <w:rPr>
          <w:color w:val="0000FF"/>
          <w:sz w:val="24"/>
        </w:rPr>
      </w:pPr>
      <w:r>
        <w:rPr>
          <w:color w:val="0000FF"/>
          <w:sz w:val="24"/>
        </w:rPr>
        <w:t xml:space="preserve">Проект Договора 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ДОГОВОР АРЕНДЫ №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находящегося в муниципальной собственности земельного участка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х. Вербовый Лог                                                                                               «___»_________2010 года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а основании Постановления Правительства РФ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от 11.11.2002 г., Администрация Вербовологовского сельского поселения в лице Главы  Картичева Владимира Ивановича  – председателя комиссии по проведению торгов на право заключения договоров аренды земельных участков, находящихся в муниципальной собственности, действующего на основании Положения о комиссии № ____ от _____2010г. и  Устава,  именуемый в дальнейшем «Арендодатель» и______________________________, в лице_______________________________, действующего на основании___________, именуемый в дальнейшем «Арендатор», и именуемые в дальнейшем «Стороны», на основании Протокола заседания комиссии по заключению договоров аренды  земельных участков из земель сельскохозяйственного назначения № ____ от _______2010года,  заключили настоящий договор (далее - Договор) о нижеследующем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Предмет Договора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1.1. Арендодатель  предоставляет, а Арендатор принимает в аренду земельный </w:t>
        <w:br/>
        <w:t xml:space="preserve">участок, категория земель: земли сельскохозяйственного назначения для   ________________________________________________с кадастровым   номером ________________ площадью __________га, поле №___,  местонахождение которого  установлено относительно  ориентира, _____________________________________________  ________________________,: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Кадастровый план земельного участка _____________ прилагается  к настоящему договору и является его неотъемлемой частью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2.На Участке не имеется  объектов  недвижимост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Срок Договора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1.Срок аренды Участка устанавливается с _________2010 года по ______________ год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2.2.Договор вступает в силу с момента его государственной регистрации в учреждении юстиции по государственной регистрации прав на недвижимое имущество и сделок с ним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. Размер и условия внесения арендной платы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.1.</w:t>
        <w:tab/>
        <w:t>Размер    арендной    платы  в год   за   Участок составляет: __________ (_________________)  рублей  в год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.2.</w:t>
        <w:tab/>
        <w:t xml:space="preserve">Арендная плата вносится Арендатором ежеквартально равными частями, (1/4) от общей суммы платы за один год не позднее 20 числа последнего месяца квартала. Первый платеж вносится Арендатором до 20 числа последнего месяца квартала, в котором заключен договор,  путем перечисления на счет: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учатель:</w:t>
      </w:r>
    </w:p>
    <w:p>
      <w:pPr>
        <w:pStyle w:val="Normal"/>
        <w:rPr>
          <w:bCs/>
          <w:iCs/>
        </w:rPr>
      </w:pPr>
      <w:r>
        <w:rPr>
          <w:bCs/>
          <w:iCs/>
        </w:rPr>
        <w:t>Администрация Вербовологовского сельского поселе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347421 Ростовская область Дубовский район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х. Вербовый Лог ул. Административная,1,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4" w:hanging="0"/>
        <w:rPr/>
      </w:pPr>
      <w:r>
        <w:rPr>
          <w:bCs/>
          <w:iCs/>
        </w:rPr>
        <w:t>ИНН 6108006859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КПП 610801001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Управление Федерального казначейства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по Ростовской области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( Администрация Вербовологовского сельского поселения)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Р/сч  40101810400000010002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ГРКЦ  ГУ Банка России по Ростовской области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. Ростов-на-Дону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ИК 046015001, ОКПО 04226327</w:t>
      </w:r>
    </w:p>
    <w:p>
      <w:pPr>
        <w:pStyle w:val="TextBody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Код бюджетной классификации 951 1 11 05025 10 0000 120 –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.3.</w:t>
        <w:tab/>
        <w:t>Арендная плата начисляется с момента подписания Сторонами акта приема-передачи Участка (приложение № 1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сполнением обязательства  по внесению арендной платы является документ, подтверждающий внесение арендной плат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ачисление арендной платы производится в соответствии с расчетом арендной платы, являющимся неотъемлемой частью настоящего Договора аренды (приложение № 2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.4.Размер арендной платы изменяется  ежегодно путем  заключения  дополнительных соглашений к Договору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3.5. В  случае  перевода  земельного участка из одной категории земель в другую или изменения разрешенного использования  земельного  участка размер  арендной платы пересматривается  в  соответствии  с  требованиями  законодательства  Российской  Федераци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3.6.В случае передачи Участка в субаренду размер арендной платы в пределах  срока договора субаренды определяется в соответствии с законодательством Российской  Федерации об оценочной деятельности, но не может быть ниже размера арендной платы по настоящему Договору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Права и обязанности Сторон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1. Арендодатель имеет право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1.1. Требовать досрочного расторжения Договора при использовании земельного  участка не по целевому назначению, а также при использовании способами, приводящими к его порче, при невнесении арендной платы более чем за 6 месяцев, в случае не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а  беспрепятственный  доступ  на  территорию  арендуемого  земельного</w:t>
        <w:br/>
        <w:t>участка с целью его осмотра на предмет соблюдения условий Договор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а  возмещение  убытков,  причиненных  ухудшением  качества  Участка  и экологической  обстановки  в  результате  хозяйственной деятельности  арендатора,  а</w:t>
        <w:br/>
        <w:t>также по иным основаниям, предусмотренным законодательством Российской Федераци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2. Арендодатель обязан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2.1.  Выполнять в полном объеме все условия Договор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ередать Арендатору Участок по акту приема-передачи в течение пяти дней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исьменно  в  десятидневный  срок  уведомить  Арендатора  об  изменении</w:t>
        <w:br/>
        <w:t>номеров счетов для перечисления арендной платы, указанных в п. 3.2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2.4.  Своевременно  производить  перерасчет  арендной  платы  и  своевременно информировать об этом Арендатор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3. Арендатор имеет право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3.2. С  согласия  Арендодателя 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3.3. По истечении срока действия Договора в преимущественном порядке перед</w:t>
        <w:br/>
        <w:t>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(три) месяца до истечения срока действия Договор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4. Арендатор обязан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Выполнять в полном объеме все условия Договор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Уплачивать в размере и на условиях, установленных Договором, арендную плату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4.5.В течение одного месяца после подписания Договора и изменений к нему произвести его (их) государственную регистрацию в территориальном отделе Федеральной регистрационной службы по Ростовской област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4.6.Письменно сообщить Арендодателю не позднее, чем за 3(три) месяца о</w:t>
        <w:br/>
        <w:t>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4.7.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4.8. Письменно в десятидневный срок уведомить Арендодателя об изменении своих реквизитов, наименования, местонахождения или реорганизаци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4.9.Не нарушать права других землепользователей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4.10. Устранить за свой счет изменения, произведенные на земельном участке без согласия Арендатора, по его письменному требованию (предписанию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4.11.Представить Арендатору не позднее десятого числа месяца, следующего за отчетным  кварталом, копию платежного документа, подтверждающего перечисление арендной плат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5. Арендодатель и Арендатор имеют иные права и несут иные обязанности,</w:t>
        <w:br/>
        <w:t>установленные законодательством Российской Федераци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Ответственность Сторон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1. За нарушение   условий  Договора   Стороны  несут   ответственность,</w:t>
        <w:br/>
        <w:t>предусмотренную законодательством Российской Федераци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2. В случае не внесения платежей в сроки, установленные настоящим договором, Арендатор уплачивает пени в размере 1/300 ставки рефинансирования Центрального банка РФ, действующей на дату заключения договора за каждый день просрочки. Пени перечисляются в порядке, предусмотренном п.3.2 Договор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3.Ответственность Сторон за нарушение обязательств по Договору, вызванных действием  обстоятельств   непреодолимой   силы,   регулируется   законодательством Российской Федераци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4.В случае неисполнения одной стороной  должным образом обязательств по договору (кроме срока внесения арендной платы)  другая сторона направляет нарушившей  стороне претензию, в которой излагает факты нарушения и требования их устранения в месячный срок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Если нарушившая сторона не устранила нарушения в установленные договором сроки либо оставила без внимания, то применяются санкции, предусмотренные договором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5.В случае нецелевого  использования  арендуемого  земельного участка или передачи его Арендатором в субаренду без письменного согласия Арендодателя, арендатор оплачивает штраф в размере кварталь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 порядке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6.За нарушение условий договора, не оговоренных особо в настоящем разделе,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Изменение, расторжение и прекращение Договора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6.1.Все изменения и  (или)  дополнения к Договору оформляются Сторонами в письменной форме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Договор может быть расторгнут по обоюдному согласию сторон, по требованию  Арендодателя 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Рассмотрение и урегулирование споров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7.1.  Все  споры между  Сторонами,  возникающие  по  Договору,  разрешаются  в соответствии с законодательством Российской Федераци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Особые условия Договора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рок  действия  договора  субаренды не может  превышать  срок  действия</w:t>
        <w:br/>
        <w:t>Договор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территориальном отделе Федеральной регистрационной службы по Ростовской области и направляются Арендодателю для последующего учета.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8.3.</w:t>
        <w:tab/>
        <w:t>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8.4.Расходы по государственной регистрации договора, а также изменений и дополнений по нему возлагаются на Арендатор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8.5.Неиспользование земельного участка Арендатором не может служить основанием для прекращения платежей по договору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8.6.</w:t>
        <w:tab/>
        <w:t>Договор  составлен  в  3(трех)  экземплярах,  имеющих  одинаковую</w:t>
        <w:br/>
        <w:t>юридическую силу, из которых по одному экземпляру хранится у Сторон, один экземпляр передается в территориальный отдел Федеральной регистрационной службы по Ростовской област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Реквизиты Сторон</w:t>
      </w:r>
    </w:p>
    <w:p>
      <w:pPr>
        <w:pStyle w:val="TextBody"/>
        <w:rPr>
          <w:b/>
          <w:b/>
          <w:color w:val="000000"/>
          <w:sz w:val="24"/>
          <w:lang w:bidi="en-US"/>
        </w:rPr>
      </w:pPr>
      <w:r>
        <w:rPr>
          <w:b/>
          <w:color w:val="000000"/>
          <w:sz w:val="24"/>
          <w:lang w:bidi="en-US"/>
        </w:rPr>
      </w:r>
    </w:p>
    <w:p>
      <w:pPr>
        <w:pStyle w:val="Normal"/>
        <w:spacing w:lineRule="atLeast" w:line="273"/>
        <w:rPr/>
      </w:pPr>
      <w:r>
        <w:rPr>
          <w:b/>
        </w:rPr>
        <w:t>АРЕНДОДАТЕЛЬ:</w:t>
      </w:r>
      <w:r>
        <w:rPr/>
        <w:t xml:space="preserve">   </w:t>
      </w:r>
      <w:r>
        <w:rPr>
          <w:bCs/>
          <w:iCs/>
        </w:rPr>
        <w:t>Администрация Вербовологов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spacing w:lineRule="atLeast" w:line="273"/>
        <w:jc w:val="both"/>
        <w:rPr/>
      </w:pPr>
      <w:r>
        <w:rPr/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347421 Ростовская область Дубовский район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х. Вербовый Лог ул. Административная,1,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ИНН 6108006859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КПП 610801001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Управление Федерального казначейства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по Ростовской области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( Администрация Вербовологовского сельского поселения)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Р/сч  40101810400000010002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ГРКЦ  ГУ Банка России по Ростовской области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. Ростов-на-Дону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ИК 046015001, ОКПО 04226327</w:t>
      </w:r>
    </w:p>
    <w:p>
      <w:pPr>
        <w:pStyle w:val="Normal"/>
        <w:spacing w:lineRule="atLeast" w:line="273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8" w:leader="none"/>
        </w:tabs>
        <w:spacing w:lineRule="atLeast" w:line="273"/>
        <w:jc w:val="both"/>
        <w:rPr/>
      </w:pPr>
      <w:r>
        <w:rPr/>
        <w:tab/>
      </w:r>
      <w:r>
        <w:rPr>
          <w:b/>
        </w:rPr>
        <w:t>АРЕНДАТОР:</w:t>
      </w:r>
    </w:p>
    <w:p>
      <w:pPr>
        <w:pStyle w:val="TextBody"/>
        <w:rPr>
          <w:rFonts w:eastAsia="Lucida Sans Unicode"/>
          <w:b/>
          <w:b/>
          <w:color w:val="000000"/>
          <w:sz w:val="24"/>
          <w:lang w:eastAsia="en-US" w:bidi="en-US"/>
        </w:rPr>
      </w:pPr>
      <w:r>
        <w:rPr>
          <w:rFonts w:eastAsia="Lucida Sans Unicode"/>
          <w:b/>
          <w:color w:val="000000"/>
          <w:sz w:val="24"/>
          <w:lang w:eastAsia="en-US" w:bidi="en-US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____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Подписи  Сторон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Арендодатель:                                       </w:t>
        <w:tab/>
        <w:tab/>
        <w:tab/>
        <w:t>Арендатор</w:t>
      </w:r>
      <w:r>
        <w:rPr>
          <w:color w:val="000000"/>
          <w:sz w:val="24"/>
        </w:rPr>
        <w:t>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Глава Администрации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Вербовологовского  сельского поселения                      ___________________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___________________В.И Картичев                               ________________</w:t>
      </w:r>
    </w:p>
    <w:p>
      <w:pPr>
        <w:pStyle w:val="Normal"/>
        <w:tabs>
          <w:tab w:val="clear" w:pos="708"/>
          <w:tab w:val="left" w:pos="353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договору</w:t>
      </w:r>
    </w:p>
    <w:p>
      <w:pPr>
        <w:pStyle w:val="Normal"/>
        <w:jc w:val="right"/>
        <w:rPr/>
      </w:pPr>
      <w:r>
        <w:rPr/>
        <w:t>аренды №  от ____.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х. Вербовый Лог </w:t>
        <w:tab/>
        <w:tab/>
        <w:tab/>
        <w:tab/>
        <w:tab/>
        <w:tab/>
        <w:tab/>
        <w:t xml:space="preserve">           «____» __________ 2010 г.            </w:t>
      </w:r>
    </w:p>
    <w:p>
      <w:pPr>
        <w:pStyle w:val="TextBody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>
          <w:color w:val="000000"/>
          <w:spacing w:val="1"/>
          <w:sz w:val="24"/>
        </w:rPr>
      </w:pPr>
      <w:r>
        <w:rPr>
          <w:color w:val="000000"/>
          <w:spacing w:val="7"/>
          <w:sz w:val="24"/>
        </w:rPr>
        <w:t xml:space="preserve">Администрация Вербовологовского сельского поселения в лице Главы  Администрации Картичева Владимира Ивановича, действующего на основании Устава, именуемый в дальнейшем </w:t>
      </w:r>
      <w:r>
        <w:rPr>
          <w:b/>
          <w:color w:val="000000"/>
          <w:spacing w:val="7"/>
          <w:sz w:val="24"/>
        </w:rPr>
        <w:t>«Арендодатель»</w:t>
      </w:r>
      <w:r>
        <w:rPr>
          <w:color w:val="000000"/>
          <w:spacing w:val="7"/>
          <w:sz w:val="24"/>
        </w:rPr>
        <w:t xml:space="preserve"> и_______________________________, в лице  ____________________________, действующего на основании_______________________________________, именуемый в дальнейшем </w:t>
      </w:r>
      <w:r>
        <w:rPr>
          <w:b/>
          <w:color w:val="000000"/>
          <w:spacing w:val="7"/>
          <w:sz w:val="24"/>
        </w:rPr>
        <w:t>«Арендатор»</w:t>
      </w:r>
      <w:r>
        <w:rPr>
          <w:color w:val="000000"/>
          <w:spacing w:val="7"/>
          <w:sz w:val="24"/>
        </w:rPr>
        <w:t xml:space="preserve">, </w:t>
      </w:r>
      <w:r>
        <w:rPr>
          <w:color w:val="000000"/>
          <w:spacing w:val="12"/>
          <w:sz w:val="24"/>
        </w:rPr>
        <w:t xml:space="preserve">и именуемые </w:t>
      </w:r>
      <w:r>
        <w:rPr>
          <w:color w:val="000000"/>
          <w:spacing w:val="18"/>
          <w:sz w:val="24"/>
        </w:rPr>
        <w:t xml:space="preserve">в дальнейшем </w:t>
      </w:r>
      <w:r>
        <w:rPr>
          <w:b/>
          <w:color w:val="000000"/>
          <w:spacing w:val="18"/>
          <w:sz w:val="24"/>
        </w:rPr>
        <w:t>«Стороны»,</w:t>
      </w:r>
      <w:r>
        <w:rPr>
          <w:color w:val="000000"/>
          <w:spacing w:val="18"/>
          <w:sz w:val="24"/>
        </w:rPr>
        <w:t xml:space="preserve"> </w:t>
      </w:r>
      <w:r>
        <w:rPr>
          <w:color w:val="000000"/>
          <w:sz w:val="24"/>
        </w:rPr>
        <w:t>в соответствии с Договором аренды № _____ от ___________.2010 г находящегося в муниципальной собственности, составили настоящий акт о нижеследующем:</w:t>
      </w:r>
    </w:p>
    <w:p>
      <w:pPr>
        <w:pStyle w:val="TextBody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284" w:hanging="0"/>
        <w:rPr/>
      </w:pPr>
      <w:r>
        <w:rPr/>
        <w:t xml:space="preserve">1.  Арендодатель передал Арендатору </w:t>
      </w:r>
      <w:r>
        <w:rPr>
          <w:spacing w:val="1"/>
        </w:rPr>
        <w:t xml:space="preserve">в аренду земельный </w:t>
      </w:r>
      <w:r>
        <w:rPr>
          <w:spacing w:val="3"/>
        </w:rPr>
        <w:t xml:space="preserve">участок с кадастровым номером </w:t>
      </w:r>
      <w:r>
        <w:rPr>
          <w:spacing w:val="4"/>
        </w:rPr>
        <w:t xml:space="preserve"> ________________– _______га  для сельскохозяйственного производства из земель сельскохозяйственного назначения  местонахождение которого установлено _____________________________ по адресу: __________________________________________</w:t>
      </w:r>
    </w:p>
    <w:p>
      <w:pPr>
        <w:pStyle w:val="Normal"/>
        <w:ind w:left="284" w:hanging="0"/>
        <w:rPr/>
      </w:pPr>
      <w:r>
        <w:rPr>
          <w:spacing w:val="4"/>
        </w:rPr>
        <w:t xml:space="preserve">Кадастровый план земельного участка __________________________________прилагается к </w:t>
      </w:r>
      <w:r>
        <w:rPr>
          <w:spacing w:val="5"/>
        </w:rPr>
        <w:t xml:space="preserve">  настоящему  Договору и являющейся его </w:t>
      </w:r>
      <w:r>
        <w:rPr/>
        <w:t>неотъемлемой  частью.</w:t>
      </w:r>
    </w:p>
    <w:p>
      <w:pPr>
        <w:pStyle w:val="Normal"/>
        <w:ind w:left="284" w:hanging="0"/>
        <w:rPr/>
      </w:pPr>
      <w:r>
        <w:rPr>
          <w:spacing w:val="-17"/>
        </w:rPr>
        <w:t>1.2.</w:t>
      </w:r>
      <w:r>
        <w:rPr/>
        <w:tab/>
      </w:r>
      <w:r>
        <w:rPr>
          <w:spacing w:val="-1"/>
        </w:rPr>
        <w:t xml:space="preserve">На Участке не имеется </w:t>
      </w:r>
      <w:r>
        <w:rPr/>
        <w:t>объектов  недвижимого имущества.</w:t>
      </w:r>
    </w:p>
    <w:p>
      <w:pPr>
        <w:pStyle w:val="Normal"/>
        <w:ind w:left="284" w:hanging="0"/>
        <w:rPr/>
      </w:pPr>
      <w:r>
        <w:rPr/>
      </w:r>
    </w:p>
    <w:p>
      <w:pPr>
        <w:pStyle w:val="21"/>
        <w:spacing w:before="0" w:after="0"/>
        <w:ind w:left="284" w:hanging="0"/>
        <w:rPr/>
      </w:pPr>
      <w:r>
        <w:rPr/>
        <w:t>2. Арендатор принял от Арендодателя указанный  земельный участок, претензий    у Сторон</w:t>
      </w:r>
    </w:p>
    <w:p>
      <w:pPr>
        <w:pStyle w:val="21"/>
        <w:spacing w:before="0" w:after="0"/>
        <w:ind w:left="284" w:hanging="0"/>
        <w:rPr/>
      </w:pPr>
      <w:r>
        <w:rPr/>
        <w:t>не имеется.</w:t>
      </w:r>
    </w:p>
    <w:p>
      <w:pPr>
        <w:pStyle w:val="TextBody"/>
        <w:numPr>
          <w:ilvl w:val="0"/>
          <w:numId w:val="3"/>
        </w:numPr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Настоящим актом каждая из Сторон по Договору утверждает, что обязательства Сторон выполнены, у Сторон нет друг к другу претензий по существу Договора.</w:t>
      </w:r>
    </w:p>
    <w:p>
      <w:pPr>
        <w:pStyle w:val="TextBody"/>
        <w:numPr>
          <w:ilvl w:val="0"/>
          <w:numId w:val="3"/>
        </w:numPr>
        <w:ind w:left="284" w:firstLine="76"/>
        <w:rPr>
          <w:color w:val="000000"/>
          <w:sz w:val="24"/>
        </w:rPr>
      </w:pPr>
      <w:r>
        <w:rPr>
          <w:color w:val="000000"/>
          <w:sz w:val="24"/>
        </w:rPr>
        <w:t>Настоящий акт приема-передачи составлен в трех экземплярах, имеющих одинаковую юридическую силу, из которых по одному экземпляру хранится у Сторон, один передается в территориальный отдел Федеральной регистрационной службы по Ростовской области.</w:t>
      </w:r>
    </w:p>
    <w:p>
      <w:pPr>
        <w:pStyle w:val="TextBody"/>
        <w:ind w:left="284" w:firstLine="7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ДПИСИ СТОРОН</w:t>
      </w:r>
    </w:p>
    <w:p>
      <w:pPr>
        <w:pStyle w:val="Normal"/>
        <w:shd w:fill="FFFFFF" w:val="clear"/>
        <w:spacing w:before="197" w:after="0"/>
        <w:ind w:firstLine="5"/>
        <w:jc w:val="both"/>
        <w:rPr>
          <w:w w:val="118"/>
        </w:rPr>
      </w:pPr>
      <w:r>
        <w:rPr>
          <w:w w:val="118"/>
        </w:rPr>
        <w:t xml:space="preserve">Арендодатель:                                                                       Арендатор:             </w:t>
      </w:r>
    </w:p>
    <w:p>
      <w:pPr>
        <w:pStyle w:val="Normal"/>
        <w:shd w:fill="FFFFFF" w:val="clear"/>
        <w:ind w:firstLine="5"/>
        <w:jc w:val="both"/>
        <w:rPr>
          <w:spacing w:val="-4"/>
          <w:w w:val="118"/>
        </w:rPr>
      </w:pPr>
      <w:r>
        <w:rPr>
          <w:spacing w:val="-4"/>
          <w:w w:val="118"/>
        </w:rPr>
        <w:t xml:space="preserve">Глава Администрации                           </w:t>
        <w:tab/>
        <w:tab/>
        <w:t xml:space="preserve">           ___________________</w:t>
      </w:r>
    </w:p>
    <w:p>
      <w:pPr>
        <w:pStyle w:val="Normal"/>
        <w:shd w:fill="FFFFFF" w:val="clear"/>
        <w:ind w:firstLine="5"/>
        <w:jc w:val="both"/>
        <w:rPr>
          <w:spacing w:val="-4"/>
          <w:w w:val="118"/>
        </w:rPr>
      </w:pPr>
      <w:r>
        <w:rPr>
          <w:spacing w:val="-4"/>
          <w:w w:val="118"/>
        </w:rPr>
        <w:t xml:space="preserve">Вербовологовского сельского поселения             </w:t>
      </w:r>
    </w:p>
    <w:p>
      <w:pPr>
        <w:pStyle w:val="Normal"/>
        <w:shd w:fill="FFFFFF" w:val="clear"/>
        <w:spacing w:before="197" w:after="0"/>
        <w:ind w:firstLine="5"/>
        <w:jc w:val="both"/>
        <w:rPr>
          <w:spacing w:val="-4"/>
          <w:w w:val="118"/>
        </w:rPr>
      </w:pPr>
      <w:r>
        <w:rPr>
          <w:spacing w:val="-4"/>
          <w:w w:val="118"/>
        </w:rPr>
        <w:t>_____________В.И Картичев                                               ________________</w:t>
      </w:r>
    </w:p>
    <w:p>
      <w:pPr>
        <w:pStyle w:val="Normal"/>
        <w:tabs>
          <w:tab w:val="clear" w:pos="708"/>
          <w:tab w:val="left" w:pos="3533" w:leader="none"/>
        </w:tabs>
        <w:rPr>
          <w:spacing w:val="-4"/>
          <w:w w:val="118"/>
        </w:rPr>
      </w:pPr>
      <w:r>
        <w:rPr>
          <w:spacing w:val="-4"/>
          <w:w w:val="1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иповая форма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участие в торгах в форме открытого аукциона по сдаче в аренду земельного учас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х. Вербовый Лог</w:t>
        <w:tab/>
        <w:tab/>
        <w:tab/>
        <w:tab/>
        <w:tab/>
        <w:t xml:space="preserve">                                      "_____" ___________ 2010 г.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 (полное наименование юридического лица, подающего заявку, фамилия, имя, отчество и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spacing w:lineRule="auto" w:line="232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,</w:t>
      </w:r>
    </w:p>
    <w:p>
      <w:pPr>
        <w:pStyle w:val="ConsNonformat"/>
        <w:spacing w:lineRule="auto" w:line="232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Nonformat"/>
        <w:spacing w:lineRule="auto" w:line="23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 - Претендент, ознакомившись с информационным сообщением о проведении торгов в форме открытого аукциона, опубликованным в _________________________________________________ за </w:t>
      </w:r>
    </w:p>
    <w:p>
      <w:pPr>
        <w:pStyle w:val="ConsNonformat"/>
        <w:spacing w:lineRule="auto" w:line="232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редства массовой информации)</w:t>
      </w:r>
    </w:p>
    <w:p>
      <w:pPr>
        <w:pStyle w:val="ConsNonformat"/>
        <w:spacing w:lineRule="auto" w:line="23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200____ г. № ______,</w:t>
      </w:r>
    </w:p>
    <w:p>
      <w:pPr>
        <w:pStyle w:val="ConsNonformat"/>
        <w:spacing w:lineRule="auto" w:line="232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допустить к участию в открытом аукционе на право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по адресу: __________________________ 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, кадастровый номер _____________________, лот № _________, и обязуется: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законодательством Российской Федерации и Администрацией Вербоволдоговского с/п  и выполнить требования, содержащиеся в информационном сообщении о его проведении;</w:t>
      </w:r>
    </w:p>
    <w:p>
      <w:pPr>
        <w:pStyle w:val="ConsNonformat"/>
        <w:spacing w:lineRule="auto" w:line="232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торгов заключить с продавцом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не позднее, чем через пять дней после подписания протокола об итогах торгов.</w:t>
      </w:r>
    </w:p>
    <w:p>
      <w:pPr>
        <w:pStyle w:val="ConsNonformat"/>
        <w:spacing w:lineRule="auto" w:line="232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Nonformat"/>
        <w:spacing w:lineRule="auto" w:line="232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етендента, ИНН Претендента/платежные реквизиты гражданина, счет в банке, на который перечисляется сумма возвращаемого задатка: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: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 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П  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  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счет (банка)  _____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спондентский счет (банка) 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банка_____________________________________________ 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счет (получателя)  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  _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а возвращаемого задатка ____________________________________ </w:t>
      </w:r>
    </w:p>
    <w:p>
      <w:pPr>
        <w:pStyle w:val="ConsNonformat"/>
        <w:spacing w:lineRule="auto" w:line="23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_ листах в соответствии с описью.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 М.П. "____" _________________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ка N ____ принята "____"________ 2010 г. в ____час. 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рбовологовского сельского поселения                                           В.И Картичев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и подпись уполномоченного лица, члена комиссии по проведению аукци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 (полное наименование юридического лица, ФИО и паспортные данные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1277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кументы, предоставляемые для участия в аукцион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:</w:t>
      </w:r>
    </w:p>
    <w:p>
      <w:pPr>
        <w:pStyle w:val="ConsPlusNonformat"/>
        <w:widowControl/>
        <w:tabs>
          <w:tab w:val="clear" w:pos="708"/>
          <w:tab w:val="left" w:pos="1356" w:leader="none"/>
        </w:tabs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                     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2093" w:leader="none"/>
        </w:tabs>
        <w:rPr/>
      </w:pPr>
      <w:r>
        <w:rPr/>
        <w:tab/>
        <w:t>М.П</w:t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7:00Z</dcterms:created>
  <dc:creator>-</dc:creator>
  <dc:description/>
  <dc:language>en-US</dc:language>
  <cp:lastModifiedBy>Иванов Николай</cp:lastModifiedBy>
  <cp:lastPrinted>2010-07-28T11:32:00Z</cp:lastPrinted>
  <dcterms:modified xsi:type="dcterms:W3CDTF">2010-08-05T13:17:00Z</dcterms:modified>
  <cp:revision>2</cp:revision>
  <dc:subject/>
  <dc:title>Аукцион по продаже земельных участков, находящихся в государственной собственности Тверской области</dc:title>
</cp:coreProperties>
</file>