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е торгов.</w:t>
      </w:r>
    </w:p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8"/>
          <w:szCs w:val="28"/>
        </w:rPr>
        <w:t xml:space="preserve">Администрация Вербовологовского сельского поселения проводит открытые торги в форме аукциона по продаже земельного участка на основании Решения Собрания депутатов Вербовологовского сельского поселения от 15.04.2010года № 78: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имущество продается единым лотом. </w:t>
      </w:r>
    </w:p>
    <w:p>
      <w:pPr>
        <w:pStyle w:val="31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12"/>
        <w:gridCol w:w="811"/>
        <w:gridCol w:w="2319"/>
        <w:gridCol w:w="1680"/>
        <w:gridCol w:w="866"/>
        <w:gridCol w:w="1064"/>
        <w:gridCol w:w="1216"/>
      </w:tblGrid>
      <w:tr>
        <w:trPr>
          <w:trHeight w:val="1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.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ток тыс.руб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0% от 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аг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укцио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5% от нач. 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</w:tr>
      <w:tr>
        <w:trPr>
          <w:trHeight w:val="1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 земель- земли сельскохозяйственного назначения для сельскохозяйственного производств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61:09:0600003: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 xml:space="preserve">Торги состоятся  27 мая 2010г. в 11:00 часов по адресу х.Вербовый Лог, ул. Административная,1, кабинет Главы администрации.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Торги проводятся на повышение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Для участия в торгах претенденты представляют: заявку (2 экз.), физическим лицам необходимо иметь при себе документ, удостоверяющий личность, ИНН, юридическим лицам - нотариально заверенные копии учредительных документов, выписку из Единого государственного реестра юридических лиц (с юридическим адресом и ФИО руководителя) и свидетельства о государственной регистрации, документ, подтверждающий полномочия руководителя, доверенность на лицо, подающее заявку. Заявитель также представляет документ, подтверждающий внесение задатка (платежный документ с отметкой банка). 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shd w:fill="FFFFFF" w:val="clear"/>
        <w:rPr/>
      </w:pPr>
      <w:r>
        <w:rPr>
          <w:szCs w:val="28"/>
        </w:rPr>
        <w:t>Получатель: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Cs w:val="28"/>
        </w:rPr>
        <w:t>Администрация Вербовологовского сельского поселения,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ИНН 6108006859, КПП 610801001, р/с 40302810252160070005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БИК 046015602, Волгодонское отделение №7931, Юго-Западный банк СБ РФ до 20 мая  2010 г. Заседание комиссии по признанию претендентов участниками торгов состоится  21 мая 2010 г.</w:t>
      </w:r>
    </w:p>
    <w:p>
      <w:pPr>
        <w:pStyle w:val="TextBody"/>
        <w:shd w:fill="FFFFFF" w:val="clear"/>
        <w:rPr/>
      </w:pPr>
      <w:r>
        <w:rPr>
          <w:szCs w:val="28"/>
        </w:rPr>
        <w:t>Победителем торгов признается участник, предложивший в ходе торгов наибольшую цену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. Подведение итогов производится в день торгов по месту проведения торгов.</w:t>
      </w:r>
    </w:p>
    <w:p>
      <w:pPr>
        <w:pStyle w:val="TextBody"/>
        <w:shd w:fill="FFFFFF" w:val="clear"/>
        <w:rPr/>
      </w:pPr>
      <w:r>
        <w:rPr>
          <w:szCs w:val="28"/>
        </w:rPr>
        <w:t>С информацией об объектах торгов, их существенными характеристиками, подробным порядком проведения торгов, требованиям к оформлению заявки и иными сведениями можно ознакомиться по адресу: х. Вербовый Лог, ул. Административная,1 кабинет сектора экономики и финансов, тел. (86377) 59-1-21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 </w:t>
      </w:r>
      <w:r>
        <w:rPr>
          <w:szCs w:val="28"/>
        </w:rPr>
        <w:t>Заявки на участие в торгах принимаются с момента публикации данного объявления до 20 мая 2010 года  включительно, по адресу: х.Вербовый Лог, ул. Административная,1 кабинет сектора экономики и финансов с 9:00 до 15:00 часов, тел. (86377) 59-1-21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hd w:fill="FFFFFF" w:val="clear"/>
        <w:ind w:firstLine="720"/>
        <w:rPr>
          <w:szCs w:val="28"/>
        </w:rPr>
      </w:pPr>
      <w:r>
        <w:rPr>
          <w:szCs w:val="28"/>
        </w:rPr>
        <w:t xml:space="preserve">Вербовологовского сельского поселения                                      В.И Картичев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8506" w:leader="none"/>
        </w:tabs>
        <w:rPr/>
      </w:pPr>
      <w:r>
        <w:rPr/>
        <w:tab/>
        <w:t xml:space="preserve">ПРОЕКТ 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ор  № </w:t>
      </w:r>
    </w:p>
    <w:p>
      <w:pPr>
        <w:pStyle w:val="Normal"/>
        <w:jc w:val="center"/>
        <w:rPr/>
      </w:pPr>
      <w:r>
        <w:rPr>
          <w:b/>
        </w:rPr>
        <w:t xml:space="preserve">купли-продажи  находящегося в муниципальной собственности земельного участка, </w:t>
      </w:r>
    </w:p>
    <w:p>
      <w:pPr>
        <w:pStyle w:val="Normal"/>
        <w:jc w:val="center"/>
        <w:rPr/>
      </w:pPr>
      <w:r>
        <w:rPr>
          <w:b/>
        </w:rPr>
        <w:t>приобретенного на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0г.                                                                       х. Вербов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</w:t>
      </w:r>
      <w:r>
        <w:rPr/>
        <w:t>Администрация Вербовологовского сельского поселения Дубовского района Ростовской области в лице Главы Администрации Картичева Владимира Ивановича, действующего на основании Устава, именуемая в дальнейшем «Продавец», на основании Решения Собрания депутатов  Вербовологовского сельского поселения от  15.04.2010 года № 78 «Об утверждении правил проведения торгов на право заключения договора-купли продажи  земли сельскохозяйственного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значения для сельскохозяйственного производства участков и права на заключение договоров аренды земельных участков», в лице________________________________,проживающего по адресу:</w:t>
      </w:r>
      <w:r>
        <w:rPr>
          <w:sz w:val="22"/>
          <w:szCs w:val="22"/>
        </w:rPr>
        <w:t xml:space="preserve"> __________________________________________</w:t>
      </w:r>
      <w:r>
        <w:rPr/>
        <w:t>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.2010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Вербовологовское сельское поселение, поле  №_____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участка составляет ___________ руб. 00 коп. (____________рублей __копеек).</w:t>
      </w:r>
    </w:p>
    <w:p>
      <w:pPr>
        <w:pStyle w:val="Normal"/>
        <w:jc w:val="both"/>
        <w:rPr/>
      </w:pPr>
      <w:r>
        <w:rPr/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х. Вербовый Лог ул. Административная,1,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ИНН 6108006859   КПП 610801001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 xml:space="preserve">УФК по  Ростовской области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( Администрация Вербовологовского сельского поселения  л/сч 0458315073)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/сч  40101810400000010002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. Ростов-на-Дону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ИК 046015001  ОКАТО 6021381500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бюджетной классификации – </w:t>
      </w:r>
      <w:r>
        <w:rPr/>
        <w:t>951 1 14 06026 10 0000 430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значение платежа – реализация имущества согласно плана приватизации</w:t>
      </w:r>
    </w:p>
    <w:p>
      <w:pPr>
        <w:pStyle w:val="Normal"/>
        <w:ind w:right="283" w:firstLine="426"/>
        <w:jc w:val="both"/>
        <w:rPr/>
      </w:pPr>
      <w:r>
        <w:rPr>
          <w:sz w:val="22"/>
          <w:szCs w:val="22"/>
        </w:rPr>
        <w:t xml:space="preserve">НДС,  указывается  Покупателем по платежным реквизитам обычных платежей НДС в размере 18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>Протокол №____ от _________2010 г.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ербовологовского сельского поселения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47421 Ростовская область Дубовский район 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. Вербовый Лог ул. Административная,1,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6108006859    КПП 610801001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боволого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В.И Картичев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          КПП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0:00Z</dcterms:created>
  <dc:creator>Саня</dc:creator>
  <dc:description/>
  <dc:language>en-US</dc:language>
  <cp:lastModifiedBy>Иванов Николай</cp:lastModifiedBy>
  <cp:lastPrinted>2010-02-27T11:15:00Z</cp:lastPrinted>
  <dcterms:modified xsi:type="dcterms:W3CDTF">2010-04-24T17:10:00Z</dcterms:modified>
  <cp:revision>2</cp:revision>
  <dc:subject/>
  <dc:title/>
</cp:coreProperties>
</file>