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е торго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Вербовологовского сельского поселения проводит открытые торги в форме аукциона по сдаче в аренду транспортного средства для оказания услуг населению по ЖКХ на территории Вербовологовского сельского поселения, на основании Решения Собрания депутатов Вербовологовского сельского поселения от 15.04.2010года № 79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98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96"/>
        <w:gridCol w:w="900"/>
        <w:gridCol w:w="1080"/>
        <w:gridCol w:w="900"/>
        <w:gridCol w:w="1379"/>
        <w:gridCol w:w="1395"/>
        <w:gridCol w:w="1812"/>
      </w:tblGrid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го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ок аренды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чальная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ок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% о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ч. ц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% от нач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ы) руб </w:t>
            </w:r>
          </w:p>
        </w:tc>
      </w:tr>
      <w:tr>
        <w:trPr>
          <w:trHeight w:val="4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арус-82.1с прицепным оборудованием ( ПКУ-0,8-0; ПКУ-0,8-5-01; ПКУ-0,8-17-01; ПКУ-0,8-12; Ц-75-1111-00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О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</w:t>
            </w:r>
          </w:p>
        </w:tc>
      </w:tr>
      <w:tr>
        <w:trPr>
          <w:trHeight w:val="25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рги состоятся  «27» мая 2010 года в 10:00 часов по московскому времени  по адресу: 347421, Ростовской области, Дубовского района, х. Вербовый Лог, ул. Административная 1, в кабинете Главы Администр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рги проводятся единым лотом на повышени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ния к участникам торгов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Быть зарегистрированным в качестве юридического лица, индивидуального предпринимателя на территории Дубовского района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е иметь задолженности по уплате налогов, сборов и иных обязательных платежей в бюджеты различных уровней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е иметь задолженности по арендной плат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участия в торгах претенденты предоставляют заявку (2 экземпляра), индивидуальным предпринимателям выписку из Единого государственного реестра индивидуальных предпринимателей, юридическим лицам – нотариально заверенные копии учредительных документов, выписку из Единого государственного реестра юридических лиц (с юридическим адресом и Ф.И.О руководителя), свидетельство о государственной регистрации, документ подтверждающий полномочия руководителя, доверенность на лицо, подающее заявку. Заявитель также предоставляет документ, подтверждающий внесение задатка (платёжный документ с отметкой бан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даток вносится на расчётный счёт организатора торгов – администрации Вербовологовского сельского поселения не позднее последнего дня подачи заявок. </w:t>
      </w:r>
      <w:r>
        <w:rPr>
          <w:rFonts w:cs="Times New Roman" w:ascii="Times New Roman" w:hAnsi="Times New Roman"/>
          <w:sz w:val="24"/>
          <w:szCs w:val="24"/>
          <w:u w:val="single"/>
        </w:rPr>
        <w:t>Получ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Вербовологовского сельского поселения, ИНН 6108006859, КПП 610801001, р/с 40302810252160070005  БИК 046015602, Волгодонское отделение  №7931, Юго-Западный банк СБ РФ до 20 мая  2010 г. Заседание комиссии по признанию претендентов участниками торгов состоится «21» мая 201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бедителем торгов признаётся участник, предложивший в ходе торгов наибольшую цену. Договор аренды заключается в течение 5 (пяти) дней после утверждения протокола об итогах торгов.  Сумма арендной платы за вычетом ранее внесённого задатка, перечисляется на условиях, оговоренных в договоре аренды. Подведение итогов проводится в день торгов по месту проведения торго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С информацией об объектах торгов, их существенными характеристиками, подробным порядком проведения торгов, требованиями к оформлению заявки и иным сведениям можно ознакомиться по ниже указанному адресу.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Заявки на участие в торгах принимаются с момента публикации данного объявления по «20» мая 201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ключительно по адресу: 347421, Ростовской области, Дубовского района, х. Вербовый Лог, ул. Административная 1, в кабинете Главы Администрации, кабинет сектора экономики и финансов с 8-00 до 16 часов, тел. 8 (86377) 59-1-21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84" w:after="84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755" w:leader="none"/>
        </w:tabs>
        <w:spacing w:before="84" w:after="84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овологовского сельского поселения </w:t>
        <w:tab/>
        <w:t xml:space="preserve">В.И Картичев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755" w:leader="none"/>
        </w:tabs>
        <w:spacing w:before="84" w:after="84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755" w:leader="none"/>
        </w:tabs>
        <w:spacing w:before="84" w:after="84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755" w:leader="none"/>
        </w:tabs>
        <w:spacing w:before="84" w:after="84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755" w:leader="none"/>
        </w:tabs>
        <w:spacing w:before="84" w:after="84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755" w:leader="none"/>
        </w:tabs>
        <w:spacing w:before="84" w:after="84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755" w:leader="none"/>
        </w:tabs>
        <w:spacing w:before="84" w:after="84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755" w:leader="none"/>
        </w:tabs>
        <w:spacing w:before="84" w:after="84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755" w:leader="none"/>
        </w:tabs>
        <w:spacing w:before="84" w:after="84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755" w:leader="none"/>
        </w:tabs>
        <w:spacing w:before="84" w:after="84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755" w:leader="none"/>
        </w:tabs>
        <w:spacing w:before="84" w:after="84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755" w:leader="none"/>
        </w:tabs>
        <w:spacing w:before="84" w:after="84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755" w:leader="none"/>
        </w:tabs>
        <w:spacing w:before="84" w:after="84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755" w:leader="none"/>
        </w:tabs>
        <w:spacing w:before="84" w:after="84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755" w:leader="none"/>
        </w:tabs>
        <w:spacing w:before="84" w:after="84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755" w:leader="none"/>
        </w:tabs>
        <w:spacing w:before="84" w:after="84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755" w:leader="none"/>
        </w:tabs>
        <w:spacing w:before="84" w:after="84"/>
        <w:ind w:left="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755" w:leader="none"/>
        </w:tabs>
        <w:spacing w:before="84" w:after="84"/>
        <w:ind w:left="84" w:right="84" w:hanging="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оект договора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755" w:leader="none"/>
        </w:tabs>
        <w:spacing w:before="84" w:after="84"/>
        <w:ind w:left="84" w:right="84" w:hanging="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АРЕНДЫ №    </w:t>
      </w:r>
    </w:p>
    <w:p>
      <w:pPr>
        <w:pStyle w:val="Normal"/>
        <w:shd w:fill="FFFFFF" w:val="clear"/>
        <w:spacing w:lineRule="auto" w:line="240" w:before="0" w:after="0"/>
        <w:ind w:left="1888" w:right="19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</w:t>
      </w:r>
    </w:p>
    <w:p>
      <w:pPr>
        <w:pStyle w:val="Normal"/>
        <w:shd w:fill="FFFFFF" w:val="clear"/>
        <w:spacing w:lineRule="auto" w:line="240" w:before="0" w:after="0"/>
        <w:ind w:left="1888" w:right="19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средств</w:t>
      </w:r>
    </w:p>
    <w:p>
      <w:pPr>
        <w:pStyle w:val="Normal"/>
        <w:shd w:fill="FFFFFF" w:val="clear"/>
        <w:tabs>
          <w:tab w:val="clear" w:pos="708"/>
          <w:tab w:val="left" w:pos="6979" w:leader="none"/>
        </w:tabs>
        <w:spacing w:before="216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Вербовый Лог.                                                                                  «     » _______ 2010 года.</w:t>
      </w:r>
    </w:p>
    <w:p>
      <w:pPr>
        <w:pStyle w:val="Normal"/>
        <w:shd w:fill="FFFFFF" w:val="clear"/>
        <w:spacing w:before="221" w:after="200"/>
        <w:ind w:right="53" w:firstLine="4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шения Собрания депутатов  Вербовологовского сельского поселения № 79 от « 15»  апреля  2010 года «Об утверждении правил проведения торгов на право заключения сдачи в аренду трактора « Беларус-82.1 с прицепным оборудованием находящегося в муниципальной собственности Вербовологовского сельского поселения», Администрация Вербовологовского сельского поселения, в лице Главы администрации Картичева Владимира Ивановича, действующего на основании Устава, именуемый в дальнейшем «Арендодатель», и  __________________________, в лице                                                       ____________________ , действующего на основании______________________ , именуемый в дальнейшем «Арендатор», и именуемые в дальнейшем «Стороны», заключили настоящий Договор аренды (далее - Договор) о нижеследующем:</w:t>
      </w:r>
    </w:p>
    <w:p>
      <w:pPr>
        <w:pStyle w:val="Normal"/>
        <w:shd w:fill="FFFFFF" w:val="clear"/>
        <w:spacing w:lineRule="exact" w:line="202"/>
        <w:ind w:left="251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360" w:firstLine="60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«Арендодатель»,  обязуется передать в аренду победившего на торгах (протокол о результатах торгов №___ от  _____.2010 года</w:t>
      </w:r>
    </w:p>
    <w:p>
      <w:pPr>
        <w:pStyle w:val="Normal"/>
        <w:shd w:fill="FFFFFF" w:val="clear"/>
        <w:spacing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прилагается),  Арендодатель  предоставляет, а Арендатор принимает в аренду транспортные средства, находящиеся в  муниципальной собственности Вербовологовского сельского поселения, для оказания услуг населению по ЖКХ на территории Вербовологовского сельского поселения, указанных в Перечне транспортных средств, прилагаемом  к  настоящему  Договору и являющейся его неотъемлемой  частью (приложение №1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ОГОВОР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Срок аренды транспортных средств устанавливается с_______.2010 года по __________20__ года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9173" w:leader="none"/>
        </w:tabs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Договор вступает в силу с момента его подписания «Сторонами»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9173" w:leader="none"/>
        </w:tabs>
        <w:ind w:left="24"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 Размер арендной платы за транспортные средства составляет: ___________</w:t>
      </w:r>
      <w:r>
        <w:rPr>
          <w:rFonts w:cs="Times New Roman" w:ascii="Times New Roman" w:hAnsi="Times New Roman"/>
          <w:color w:val="0000FF"/>
          <w:sz w:val="24"/>
          <w:szCs w:val="24"/>
        </w:rPr>
        <w:t>(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в год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 Арендная плата вносится Арендатором четыре раза в год (не позднее______________________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на счет получателя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Реквизиты перечислений: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Администрация Вербоволог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347421 Ростовская область Дубовский район 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х. Вербовый Лог ул. Административная,1, 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НН 6108006859   КПП 610801001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УФК по  Ростовской области 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 Администрация Вербовологовского сельского поселения  л/сч 0458315073)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/сч  40101810400000010002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ГРКЦ  ГУ Банка России по Ростовской области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г. Ростов-на-Дону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БИК 046015001  ОКАТО 60213815000</w:t>
      </w:r>
    </w:p>
    <w:p>
      <w:pPr>
        <w:pStyle w:val="Normal"/>
        <w:shd w:fill="FFFFFF" w:val="clear"/>
        <w:ind w:left="29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бюджетной классификации 951 1 11 05035 10 0000 120 – доходы, получаемые в виде арендной платы, а также средства от продажи права на заключение договоров аренды за имущество, находящиеся в собственности поселений.</w:t>
      </w:r>
    </w:p>
    <w:p>
      <w:pPr>
        <w:pStyle w:val="Normal"/>
        <w:shd w:fill="FFFFFF" w:val="clear"/>
        <w:ind w:left="29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Арендная плата начисляется с момента подписания Сторонами акта приема-передачи транспортных средств (приложение № 2).</w:t>
      </w:r>
    </w:p>
    <w:p>
      <w:pPr>
        <w:pStyle w:val="Normal"/>
        <w:shd w:fill="FFFFFF" w:val="clear"/>
        <w:ind w:left="48" w:right="-7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документ, подтверждающий внесение арендной платы.</w:t>
      </w:r>
    </w:p>
    <w:p>
      <w:pPr>
        <w:pStyle w:val="Normal"/>
        <w:shd w:fill="FFFFFF" w:val="clear"/>
        <w:ind w:left="43" w:right="14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арендной платы производится в соответствии с расчетом арендной платы, являющимся неотъемлемой частью настоящего Договора аренды (приложение  3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 Размер арендной платы изменяется ежегодно путем корректировки индекса инфляции на текущий финансовый год в  соответствии с Федеральным Законом о федеральном бюджете на  соответствующий год и не чаще одного раза в год при</w:t>
        <w:br/>
        <w:t>изменении базовой ставки арендной платы. В этом случае исчисление и уплата</w:t>
        <w:br/>
        <w:t>Арендатором арендной платы осуществляются на основании дополнительных соглашений к Договору.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5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транспортных средств не по целевому назначению, а также при использовании способами, приводящими к его порче, при не внесении арендной платы более чем за 6 месяцев, в случае не 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2. На  беспрепятственный доступ к арендуемым транспортным средствам с целью их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работы транспортных средств в результате производ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Арендодатель обязан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5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2. Передать Арендатору транспортные средства по акту приема-передачи в течение пяти дне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3. Письменно в десятидневный срок уведомить Арендатора об изменении</w:t>
        <w:br/>
        <w:t>номеров счетов для перечисления арендной платы, указанных в п. 3.2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4 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Арендатор имеет право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транспортные средства на условиях, установленных Договором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4. Арендатор обязан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2. Использовать транспортные средства в соответствии с целевым назначением и разрешенным использованием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</w:t>
        <w:br/>
        <w:t>плату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законным представителям), представителям</w:t>
        <w:br/>
        <w:t>органов государственного контроля транспортных средств доступ к транспортным средствам по их требованию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5. Письменно сообщить Арендодателю не позднее, чем за 3 (три) месяца о</w:t>
        <w:br/>
        <w:t>предстоящем прекращением использования транспортных средств, как в связи с окончанием срока действия Договора, так и при досрочном его расторжен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качества работы транспортных средств, а также выполнять работы по их ремонту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Арендодатель и Арендатор имеют иные права и несут иные обязанности,</w:t>
        <w:br/>
        <w:t>установл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 несут ответственность,</w:t>
        <w:br/>
        <w:t>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 внесения платежей в сроки установленные настоящим договором, Арендатор уплачивает пени в размере 1/300 ставки рефинансирования Центрального банка РФ, действующей на дату заключения договора за каждый день просрочки. Пени перечисляются в порядке, предусмотренном п.3.2 Договор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spacing w:before="5" w:after="20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20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3. При прекращении Договора Арендатор обязан вернуть Арендодателю транспортные средства в надлежащем состоянии.</w:t>
      </w:r>
    </w:p>
    <w:p>
      <w:pPr>
        <w:pStyle w:val="Normal"/>
        <w:shd w:fill="FFFFFF" w:val="clear"/>
        <w:spacing w:before="5" w:after="20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200"/>
        <w:ind w:right="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shd w:fill="FFFFFF" w:val="clear"/>
        <w:ind w:left="14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1. Договор составлен в двух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spacing w:before="5" w:after="20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20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КВИЗИТЫ СТОРОН.</w:t>
      </w:r>
    </w:p>
    <w:p>
      <w:pPr>
        <w:pStyle w:val="Normal"/>
        <w:shd w:fill="FFFFFF" w:val="clear"/>
        <w:ind w:left="34" w:firstLine="4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>: 347421, Администрация Вербовологовского сельского поселения,</w:t>
      </w:r>
    </w:p>
    <w:p>
      <w:pPr>
        <w:pStyle w:val="Normal"/>
        <w:shd w:fill="FFFFFF" w:val="clear"/>
        <w:ind w:left="34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Административная,1,  х. Вербовый Лог, Дубовского района, Ростовской области, </w:t>
      </w:r>
    </w:p>
    <w:p>
      <w:pPr>
        <w:pStyle w:val="Normal"/>
        <w:shd w:fill="FFFFFF" w:val="clear"/>
        <w:ind w:left="34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08006859, КПП 610801001</w:t>
      </w:r>
    </w:p>
    <w:p>
      <w:pPr>
        <w:pStyle w:val="Normal"/>
        <w:shd w:fill="FFFFFF" w:val="clear"/>
        <w:ind w:left="4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ind w:left="44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197" w:after="200"/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97" w:after="200"/>
        <w:ind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ПОДПИСИ СТОРОН</w:t>
      </w:r>
    </w:p>
    <w:p>
      <w:pPr>
        <w:pStyle w:val="Normal"/>
        <w:shd w:fill="FFFFFF" w:val="clear"/>
        <w:spacing w:before="197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197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</w:t>
      </w:r>
    </w:p>
    <w:p>
      <w:pPr>
        <w:pStyle w:val="TextBodyIndent"/>
        <w:rPr/>
      </w:pPr>
      <w:r>
        <w:rPr/>
        <w:t xml:space="preserve">Глава администрации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u w:val="single"/>
        </w:rPr>
        <w:t>Арендатор</w:t>
      </w:r>
    </w:p>
    <w:p>
      <w:pPr>
        <w:sectPr>
          <w:type w:val="nextPage"/>
          <w:pgSz w:w="11906" w:h="16838"/>
          <w:pgMar w:left="1418" w:right="1134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7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303030"/>
          <w:spacing w:val="-1"/>
        </w:rPr>
        <w:t>Приложение  2</w:t>
      </w:r>
    </w:p>
    <w:p>
      <w:pPr>
        <w:pStyle w:val="Normal"/>
        <w:shd w:fill="FFFFFF" w:val="clear"/>
        <w:spacing w:lineRule="exact" w:line="322" w:before="0" w:after="0"/>
        <w:ind w:left="57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03030"/>
          <w:spacing w:val="-1"/>
        </w:rPr>
        <w:t xml:space="preserve"> </w:t>
      </w:r>
      <w:r>
        <w:rPr>
          <w:rFonts w:cs="Times New Roman" w:ascii="Times New Roman" w:hAnsi="Times New Roman"/>
          <w:color w:val="303030"/>
          <w:spacing w:val="-1"/>
        </w:rPr>
        <w:t xml:space="preserve">к   договору   аренды </w:t>
      </w:r>
    </w:p>
    <w:p>
      <w:pPr>
        <w:pStyle w:val="Normal"/>
        <w:shd w:fill="FFFFFF" w:val="clear"/>
        <w:ind w:left="1886"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ранспортных средств</w:t>
      </w:r>
    </w:p>
    <w:p>
      <w:pPr>
        <w:pStyle w:val="Normal"/>
        <w:shd w:fill="FFFFFF" w:val="clear"/>
        <w:ind w:left="1886"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03030"/>
        </w:rPr>
        <w:t xml:space="preserve">№   </w:t>
      </w:r>
      <w:r>
        <w:rPr>
          <w:rFonts w:cs="Times New Roman" w:ascii="Times New Roman" w:hAnsi="Times New Roman"/>
          <w:color w:val="303030"/>
        </w:rPr>
        <w:tab/>
      </w:r>
      <w:r>
        <w:rPr>
          <w:rFonts w:cs="Times New Roman" w:ascii="Times New Roman" w:hAnsi="Times New Roman"/>
          <w:color w:val="303030"/>
          <w:spacing w:val="-2"/>
        </w:rPr>
        <w:t>от</w:t>
      </w:r>
      <w:r>
        <w:rPr>
          <w:rFonts w:cs="Times New Roman" w:ascii="Times New Roman" w:hAnsi="Times New Roman"/>
          <w:color w:val="303030"/>
        </w:rPr>
        <w:tab/>
        <w:t xml:space="preserve">     </w:t>
      </w:r>
      <w:r>
        <w:rPr>
          <w:rFonts w:cs="Times New Roman" w:ascii="Times New Roman" w:hAnsi="Times New Roman"/>
          <w:color w:val="303030"/>
          <w:spacing w:val="-15"/>
        </w:rPr>
        <w:t>2010года.</w:t>
      </w:r>
    </w:p>
    <w:p>
      <w:pPr>
        <w:pStyle w:val="Normal"/>
        <w:shd w:fill="FFFFFF" w:val="clear"/>
        <w:spacing w:lineRule="exact" w:line="322" w:before="0" w:after="326"/>
        <w:ind w:right="-40" w:hanging="0"/>
        <w:rPr>
          <w:rFonts w:ascii="Times New Roman" w:hAnsi="Times New Roman" w:cs="Times New Roman"/>
          <w:b/>
          <w:b/>
          <w:bCs/>
          <w:color w:val="323232"/>
          <w:spacing w:val="1"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1"/>
          <w:w w:val="9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26"/>
        <w:ind w:left="720" w:right="-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1"/>
          <w:w w:val="97"/>
          <w:sz w:val="28"/>
          <w:szCs w:val="28"/>
        </w:rPr>
        <w:t xml:space="preserve">Акт приема-передачи </w:t>
      </w:r>
      <w:r>
        <w:rPr>
          <w:rFonts w:cs="Times New Roman" w:ascii="Times New Roman" w:hAnsi="Times New Roman"/>
          <w:color w:val="323232"/>
          <w:spacing w:val="2"/>
          <w:w w:val="97"/>
          <w:sz w:val="28"/>
          <w:szCs w:val="28"/>
        </w:rPr>
        <w:t>транспортного средства</w:t>
      </w:r>
    </w:p>
    <w:p>
      <w:pPr>
        <w:sectPr>
          <w:type w:val="nextPage"/>
          <w:pgSz w:w="11906" w:h="16838"/>
          <w:pgMar w:left="1080" w:right="379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pacing w:val="-24"/>
          <w:w w:val="9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1"/>
          <w:w w:val="97"/>
          <w:sz w:val="28"/>
          <w:szCs w:val="28"/>
        </w:rPr>
        <w:t>х. Вербовый Лог.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sectPr>
          <w:type w:val="nextPage"/>
          <w:pgSz w:w="11906" w:h="16838"/>
          <w:pgMar w:left="1651" w:right="379" w:gutter="0" w:header="0" w:top="1440" w:footer="0" w:bottom="360"/>
          <w:pgNumType w:fmt="decimal"/>
          <w:cols w:num="2" w:equalWidth="false" w:sep="false">
            <w:col w:w="6809" w:space="1462"/>
            <w:col w:w="1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97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9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97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ротоколом  о результатах торгов №___ от  _____.2010 года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97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4"/>
          <w:w w:val="97"/>
          <w:sz w:val="28"/>
          <w:szCs w:val="28"/>
        </w:rPr>
        <w:t xml:space="preserve"> Вербовологовского сельского поселения, </w:t>
      </w:r>
      <w:r>
        <w:rPr>
          <w:rFonts w:cs="Times New Roman" w:ascii="Times New Roman" w:hAnsi="Times New Roman"/>
          <w:color w:val="000000"/>
          <w:spacing w:val="6"/>
          <w:w w:val="97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22"/>
          <w:w w:val="97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4"/>
          <w:w w:val="97"/>
          <w:sz w:val="28"/>
          <w:szCs w:val="28"/>
        </w:rPr>
        <w:t xml:space="preserve">Вербовологовского сельского поселения»  </w:t>
      </w:r>
      <w:r>
        <w:rPr>
          <w:rFonts w:cs="Times New Roman" w:ascii="Times New Roman" w:hAnsi="Times New Roman"/>
          <w:color w:val="000000"/>
          <w:spacing w:val="3"/>
          <w:w w:val="97"/>
          <w:sz w:val="28"/>
          <w:szCs w:val="28"/>
        </w:rPr>
        <w:t xml:space="preserve">(далее по тексту </w:t>
      </w:r>
      <w:r>
        <w:rPr>
          <w:rFonts w:cs="Times New Roman" w:ascii="Times New Roman" w:hAnsi="Times New Roman"/>
          <w:color w:val="000000"/>
          <w:spacing w:val="4"/>
          <w:w w:val="97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рендодатель</w:t>
      </w:r>
      <w:r>
        <w:rPr>
          <w:rFonts w:cs="Times New Roman" w:ascii="Times New Roman" w:hAnsi="Times New Roman"/>
          <w:color w:val="000000"/>
          <w:spacing w:val="4"/>
          <w:w w:val="97"/>
          <w:sz w:val="28"/>
          <w:szCs w:val="28"/>
        </w:rPr>
        <w:t xml:space="preserve">), в лице Главы Администрации Картичева Владимира Ивановича, действующего на основании Устава и ______________________(далее по тексту – </w:t>
      </w:r>
      <w:r>
        <w:rPr>
          <w:rFonts w:cs="Times New Roman" w:ascii="Times New Roman" w:hAnsi="Times New Roman"/>
          <w:sz w:val="28"/>
          <w:szCs w:val="28"/>
        </w:rPr>
        <w:t>Арендатор</w:t>
      </w:r>
      <w:r>
        <w:rPr>
          <w:rFonts w:cs="Times New Roman" w:ascii="Times New Roman" w:hAnsi="Times New Roman"/>
          <w:color w:val="000000"/>
          <w:spacing w:val="4"/>
          <w:w w:val="97"/>
          <w:sz w:val="28"/>
          <w:szCs w:val="28"/>
        </w:rPr>
        <w:t>), действующего от 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spacing w:val="4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pacing w:val="3"/>
          <w:w w:val="97"/>
          <w:sz w:val="28"/>
          <w:szCs w:val="28"/>
        </w:rPr>
        <w:t>составили настоящий акт о нижеследующем:</w:t>
      </w:r>
    </w:p>
    <w:p>
      <w:pPr>
        <w:sectPr>
          <w:type w:val="nextPage"/>
          <w:pgSz w:w="11906" w:h="16838"/>
          <w:pgMar w:left="1080" w:right="3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spacing w:before="115" w:after="200"/>
        <w:rPr>
          <w:rFonts w:ascii="Times New Roman" w:hAnsi="Times New Roman" w:cs="Times New Roman"/>
          <w:color w:val="323232"/>
          <w:spacing w:val="2"/>
          <w:w w:val="9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w w:val="97"/>
          <w:sz w:val="28"/>
          <w:szCs w:val="28"/>
        </w:rPr>
        <w:t>Арендодатель передал, а Арендатор принял транспортное средство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028815</wp:posOffset>
                </wp:positionH>
                <wp:positionV relativeFrom="paragraph">
                  <wp:posOffset>131445</wp:posOffset>
                </wp:positionV>
                <wp:extent cx="73660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5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35.3pt;mso-wrap-distance-left:1.9pt;mso-wrap-distance-right:1.9pt;mso-wrap-distance-top:0pt;mso-wrap-distance-bottom:0pt;margin-top:10.35pt;mso-position-vertical-relative:text;margin-left:5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ind w:left="25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2" w:right="389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68" w:right="427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2"/>
        <w:gridCol w:w="1488"/>
        <w:gridCol w:w="3047"/>
        <w:gridCol w:w="1903"/>
        <w:gridCol w:w="1904"/>
      </w:tblGrid>
      <w:tr>
        <w:trPr>
          <w:trHeight w:val="1242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pacing w:val="-6"/>
              </w:rPr>
              <w:t>Марка, мод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pacing w:val="-6"/>
              </w:rPr>
              <w:t>модифик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pacing w:val="-5"/>
              </w:rPr>
              <w:t xml:space="preserve">(тип) Техники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pacing w:val="-3"/>
              </w:rPr>
              <w:t>Изготов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и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pacing w:val="-2"/>
              </w:rPr>
              <w:t>выпуска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pacing w:val="-7"/>
              </w:rPr>
              <w:t>Но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pacing w:val="-4"/>
              </w:rPr>
              <w:t>Двигателя, кузов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03030"/>
                <w:spacing w:val="2"/>
              </w:rPr>
              <w:t>шасси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pacing w:val="-4"/>
              </w:rPr>
              <w:t>идентификационны</w:t>
            </w:r>
            <w:r>
              <w:rPr>
                <w:rFonts w:cs="Times New Roman" w:ascii="Times New Roman" w:hAnsi="Times New Roman"/>
                <w:color w:val="303030"/>
                <w:spacing w:val="-8"/>
              </w:rPr>
              <w:t>й номер УШ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pacing w:val="-3"/>
              </w:rPr>
              <w:t>Пас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pacing w:val="-5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pacing w:val="-5"/>
              </w:rPr>
              <w:t>средства (сер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pacing w:val="1"/>
              </w:rPr>
              <w:t>номер,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pacing w:val="-3"/>
              </w:rPr>
              <w:t>выдачи)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pacing w:val="-4"/>
              </w:rPr>
              <w:t>Комплект</w:t>
            </w:r>
            <w:r>
              <w:rPr>
                <w:rFonts w:cs="Times New Roman" w:ascii="Times New Roman" w:hAnsi="Times New Roman"/>
                <w:color w:val="303030"/>
                <w:spacing w:val="-8"/>
              </w:rPr>
              <w:t>ующие 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303030"/>
                <w:spacing w:val="-7"/>
              </w:rPr>
              <w:t>дополните</w:t>
            </w:r>
            <w:r>
              <w:rPr>
                <w:rFonts w:cs="Times New Roman" w:ascii="Times New Roman" w:hAnsi="Times New Roman"/>
                <w:color w:val="303030"/>
                <w:spacing w:val="-1"/>
              </w:rPr>
              <w:t>лыю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pacing w:val="-9"/>
              </w:rPr>
              <w:t>оборудов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ие     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03030"/>
                <w:spacing w:val="-6"/>
              </w:rPr>
              <w:t>Технике.</w:t>
            </w:r>
          </w:p>
        </w:tc>
      </w:tr>
      <w:tr>
        <w:trPr>
          <w:trHeight w:val="1152" w:hRule="exac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394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pacing w:val="-3"/>
                <w:sz w:val="28"/>
                <w:szCs w:val="28"/>
              </w:rPr>
              <w:t xml:space="preserve">Трактор </w:t>
            </w:r>
            <w:r>
              <w:rPr>
                <w:rFonts w:cs="Times New Roman" w:ascii="Times New Roman" w:hAnsi="Times New Roman"/>
                <w:color w:val="303030"/>
                <w:spacing w:val="-9"/>
                <w:sz w:val="28"/>
                <w:szCs w:val="28"/>
              </w:rPr>
              <w:t>МТЗ-82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ТЗ 2008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в №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вигателя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мост № 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 передач №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в-во о регист  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грузчик –копновоз универсальный без рабочих оганов_ ПКУ-0,8-0; усиленный ковш 0,8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ПКУ-0,8-5-01; Отвал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2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( ПКУ-0,8.19.000-01)- ПКУ-0,8-17-01; Вилы - ПКУ-0,8-12; гидроцилинд Ц-75-1111-001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3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2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6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6"/>
        <w:ind w:left="5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рендато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принял  и  проверил  </w:t>
      </w:r>
      <w:r>
        <w:rPr>
          <w:rFonts w:cs="Times New Roman" w:ascii="Times New Roman" w:hAnsi="Times New Roman"/>
          <w:color w:val="323232"/>
          <w:spacing w:val="2"/>
          <w:w w:val="97"/>
          <w:sz w:val="24"/>
          <w:szCs w:val="24"/>
        </w:rPr>
        <w:t>транспортное средств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о количеству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ации и качеству. По результатам проверки установлено следующе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10" w:after="0"/>
        <w:ind w:left="5" w:firstLine="53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наружном осмотре и осмотре доступных участков </w:t>
      </w:r>
      <w:r>
        <w:rPr>
          <w:rFonts w:cs="Times New Roman" w:ascii="Times New Roman" w:hAnsi="Times New Roman"/>
          <w:color w:val="323232"/>
          <w:spacing w:val="2"/>
          <w:w w:val="97"/>
          <w:sz w:val="24"/>
          <w:szCs w:val="24"/>
        </w:rPr>
        <w:t>транспортного сред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ез использования технических приспособлений недостатков не выявле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17" w:before="0" w:after="0"/>
        <w:ind w:left="5" w:firstLine="5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тверждено наличие пломб и печатей в местах, не подлежащих вскрытию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ладельцем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ind w:left="5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2"/>
          <w:w w:val="97"/>
          <w:sz w:val="24"/>
          <w:szCs w:val="24"/>
        </w:rPr>
        <w:t>Транспортное средств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  </w:t>
      </w:r>
      <w:r>
        <w:rPr>
          <w:rFonts w:cs="Times New Roman" w:ascii="Times New Roman" w:hAnsi="Times New Roman"/>
          <w:sz w:val="24"/>
          <w:szCs w:val="24"/>
        </w:rPr>
        <w:t xml:space="preserve">Аренда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   исправном    состоянии.</w:t>
      </w:r>
    </w:p>
    <w:p>
      <w:pPr>
        <w:pStyle w:val="Normal"/>
        <w:shd w:fill="FFFFFF" w:val="clear"/>
        <w:spacing w:lineRule="exact" w:line="326" w:before="0" w:after="317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чество   и   комплектность   </w:t>
      </w:r>
      <w:r>
        <w:rPr>
          <w:rFonts w:cs="Times New Roman" w:ascii="Times New Roman" w:hAnsi="Times New Roman"/>
          <w:color w:val="323232"/>
          <w:spacing w:val="2"/>
          <w:w w:val="97"/>
          <w:sz w:val="24"/>
          <w:szCs w:val="24"/>
        </w:rPr>
        <w:t>транспортного средств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ует с</w:t>
      </w:r>
      <w:r>
        <w:rPr>
          <w:rFonts w:cs="Times New Roman" w:ascii="Times New Roman" w:hAnsi="Times New Roman"/>
          <w:sz w:val="24"/>
          <w:szCs w:val="24"/>
        </w:rPr>
        <w:t xml:space="preserve">тандарту. </w:t>
      </w:r>
    </w:p>
    <w:p>
      <w:pPr>
        <w:sectPr>
          <w:type w:val="continuous"/>
          <w:pgSz w:w="11906" w:h="16838"/>
          <w:pgMar w:left="868" w:right="42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200"/>
        <w:ind w:left="134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3. Прием-передача </w:t>
      </w:r>
      <w:r>
        <w:rPr>
          <w:rFonts w:cs="Times New Roman" w:ascii="Times New Roman" w:hAnsi="Times New Roman"/>
          <w:color w:val="323232"/>
          <w:spacing w:val="2"/>
          <w:w w:val="97"/>
          <w:sz w:val="24"/>
          <w:szCs w:val="24"/>
        </w:rPr>
        <w:t>транспортного средств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оизводилась: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353535"/>
          <w:spacing w:val="-4"/>
          <w:sz w:val="24"/>
          <w:szCs w:val="24"/>
        </w:rPr>
        <w:t xml:space="preserve"> приема-передачи: 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12" w:after="200"/>
        <w:ind w:left="13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2 Дата приема- передачи  «___» _____________ 20_ года.</w:t>
      </w:r>
    </w:p>
    <w:p>
      <w:pPr>
        <w:pStyle w:val="Normal"/>
        <w:shd w:fill="FFFFFF" w:val="clear"/>
        <w:spacing w:before="312" w:after="200"/>
        <w:ind w:left="142" w:hanging="142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Замечания: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531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134" w:right="831" w:gutter="0" w:header="0" w:top="1440" w:footer="0" w:bottom="360"/>
          <w:pgNumType w:fmt="decimal"/>
          <w:cols w:num="2" w:equalWidth="false" w:sep="false">
            <w:col w:w="9070" w:space="2"/>
            <w:col w:w="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317" w:before="0" w:after="0"/>
        <w:ind w:left="36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т составлен в двух экземплярах, имеющих одинаковую юридическую силу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ящихся по одному экземпляру у </w:t>
      </w:r>
      <w:r>
        <w:rPr>
          <w:rFonts w:cs="Times New Roman" w:ascii="Times New Roman" w:hAnsi="Times New Roman"/>
          <w:sz w:val="24"/>
          <w:szCs w:val="24"/>
        </w:rPr>
        <w:t>Арендод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</w:rPr>
        <w:t>Арендат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499110</wp:posOffset>
                </wp:positionV>
                <wp:extent cx="2118360" cy="38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3pt;mso-wrap-distance-left:1.9pt;mso-wrap-distance-right:1.9pt;mso-wrap-distance-top:0pt;mso-wrap-distance-bottom:0pt;margin-top:39.3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40" w:leader="none"/>
          <w:tab w:val="left" w:pos="724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т Арендодателя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Арендатор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рбовологовского с/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В.И Картичев</w:t>
      </w:r>
      <w:r>
        <w:rPr>
          <w:sz w:val="24"/>
          <w:szCs w:val="24"/>
        </w:rPr>
        <w:t xml:space="preserve">                                          _____________</w:t>
      </w:r>
    </w:p>
    <w:p>
      <w:pPr>
        <w:sectPr>
          <w:type w:val="nextPage"/>
          <w:pgSz w:w="11906" w:h="16838"/>
          <w:pgMar w:left="883" w:right="8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60" w:before="19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аренд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 </w:t>
      </w:r>
      <w:r>
        <w:rPr>
          <w:rFonts w:cs="Times New Roman" w:ascii="Times New Roman" w:hAnsi="Times New Roman"/>
          <w:sz w:val="24"/>
          <w:szCs w:val="24"/>
        </w:rPr>
        <w:t>от        2010г.</w:t>
      </w:r>
    </w:p>
    <w:p>
      <w:pPr>
        <w:pStyle w:val="Normal"/>
        <w:shd w:fill="FFFFFF" w:val="clear"/>
        <w:spacing w:before="197" w:after="200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97" w:after="200"/>
        <w:ind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АРЕНДНОЙ ПЛАТЫ</w:t>
      </w:r>
    </w:p>
    <w:p>
      <w:pPr>
        <w:pStyle w:val="Normal"/>
        <w:shd w:fill="FFFFFF" w:val="clear"/>
        <w:spacing w:lineRule="auto" w:line="240" w:before="197" w:after="200"/>
        <w:ind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highlight w:val="yellow"/>
          <w:shd w:fill="FFFF00" w:val="clear"/>
        </w:rPr>
        <w:t xml:space="preserve">период с ________2010года по _____.20___ </w:t>
      </w:r>
      <w:r>
        <w:rPr>
          <w:rFonts w:cs="Times New Roman" w:ascii="Times New Roman" w:hAnsi="Times New Roman"/>
          <w:sz w:val="24"/>
          <w:szCs w:val="24"/>
          <w:highlight w:val="yellow"/>
        </w:rPr>
        <w:t>года</w:t>
      </w:r>
    </w:p>
    <w:p>
      <w:pPr>
        <w:pStyle w:val="Normal"/>
        <w:shd w:fill="FFFFFF" w:val="clear"/>
        <w:spacing w:before="197" w:after="200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определена протоколом №1 открытых торгов в форме аукциона от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________.2010года.</w:t>
      </w:r>
      <w:r>
        <w:rPr>
          <w:rFonts w:cs="Times New Roman" w:ascii="Times New Roman" w:hAnsi="Times New Roman"/>
          <w:sz w:val="24"/>
          <w:szCs w:val="24"/>
        </w:rPr>
        <w:t xml:space="preserve"> Начальная стоимость рассчитана на основании отчета об оценке величины арендной платы за транспортные средства, составленного оценщиком Н.А.Лопуховой (свидетельство № 497 от 18.07.2007г) от 05.04.2010 г. № 221-10 – составила 60235 рублей.</w:t>
      </w:r>
    </w:p>
    <w:p>
      <w:pPr>
        <w:pStyle w:val="Normal"/>
        <w:shd w:fill="FFFFFF" w:val="clear"/>
        <w:spacing w:before="197" w:after="200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ткрытых торгов в форме аукциона, на основании Положения о проведении аукциона, аукцион признан несостоявшимся, цена транспортных средств предоставленных в аренду составила __________________рублей.</w:t>
      </w:r>
    </w:p>
    <w:p>
      <w:pPr>
        <w:pStyle w:val="Normal"/>
        <w:shd w:fill="FFFFFF" w:val="clear"/>
        <w:spacing w:before="197" w:after="200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«Арендатора»: ________________________ в лице  ___________________</w:t>
      </w:r>
    </w:p>
    <w:p>
      <w:pPr>
        <w:pStyle w:val="Normal"/>
        <w:shd w:fill="FFFFFF" w:val="clear"/>
        <w:spacing w:before="197" w:after="200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использование транспортных средств: </w:t>
      </w:r>
      <w:r>
        <w:rPr>
          <w:rFonts w:cs="Times New Roman" w:ascii="Times New Roman" w:hAnsi="Times New Roman"/>
          <w:color w:val="0000FF"/>
          <w:sz w:val="24"/>
          <w:szCs w:val="24"/>
        </w:rPr>
        <w:t>для оказания услуг населению по ЖК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97" w:after="200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ранспортных средств:</w:t>
      </w:r>
    </w:p>
    <w:p>
      <w:pPr>
        <w:pStyle w:val="Normal"/>
        <w:shd w:fill="FFFFFF" w:val="clear"/>
        <w:spacing w:before="197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рактор Беларус-82.1 с прицепным оборудованием, гос. номер 61ОА 3465;</w:t>
      </w:r>
    </w:p>
    <w:p>
      <w:pPr>
        <w:pStyle w:val="Normal"/>
        <w:shd w:fill="FFFFFF" w:val="clear"/>
        <w:spacing w:before="197" w:after="200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за использование транспортных средств составляет: ______________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(__________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hd w:fill="FFFFFF" w:val="clear"/>
        <w:spacing w:before="197" w:after="200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вносится «Арендатором» четыре раза в год:</w:t>
      </w:r>
    </w:p>
    <w:p>
      <w:pPr>
        <w:pStyle w:val="Normal"/>
        <w:shd w:fill="FFFF00" w:val="clear"/>
        <w:spacing w:before="197" w:after="200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2010 г. – _____________(_______________) рублей;</w:t>
      </w:r>
    </w:p>
    <w:p>
      <w:pPr>
        <w:pStyle w:val="Normal"/>
        <w:shd w:fill="FFFF00" w:val="clear"/>
        <w:spacing w:before="197" w:after="200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2010 г.. – _____________(_______________) рублей;</w:t>
      </w:r>
    </w:p>
    <w:p>
      <w:pPr>
        <w:pStyle w:val="Normal"/>
        <w:shd w:fill="FFFF00" w:val="clear"/>
        <w:spacing w:before="19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2010 г.. – _____________(_______________) рублей;</w:t>
      </w:r>
    </w:p>
    <w:p>
      <w:pPr>
        <w:pStyle w:val="Normal"/>
        <w:shd w:fill="FFFF00" w:val="clear"/>
        <w:spacing w:before="197" w:after="200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2010 г. – _____________(_______________) рублей;</w:t>
      </w:r>
    </w:p>
    <w:p>
      <w:pPr>
        <w:pStyle w:val="Normal"/>
        <w:shd w:fill="FFFFFF" w:val="clear"/>
        <w:spacing w:before="197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расчет является неотъемлемой частью договора аренды </w:t>
      </w:r>
      <w:r>
        <w:rPr>
          <w:rFonts w:cs="Times New Roman" w:ascii="Times New Roman" w:hAnsi="Times New Roman"/>
          <w:color w:val="0000FF"/>
          <w:sz w:val="24"/>
          <w:szCs w:val="24"/>
        </w:rPr>
        <w:t>№  от        .201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before="0" w:after="0"/>
        <w:ind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овологовского сельского поселения                                                  В.И Картичев </w:t>
      </w:r>
    </w:p>
    <w:p>
      <w:pPr>
        <w:pStyle w:val="Normal"/>
        <w:shd w:fill="FFFFFF" w:val="clear"/>
        <w:spacing w:lineRule="auto" w:line="240" w:before="0" w:after="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оставил:  </w:t>
      </w:r>
    </w:p>
    <w:p>
      <w:pPr>
        <w:pStyle w:val="Normal"/>
        <w:shd w:fill="FFFFFF" w:val="clear"/>
        <w:spacing w:lineRule="auto" w:line="240" w:before="0" w:after="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зем.и имущественным отношениям                                  М.В Мелихова                                                     </w:t>
      </w:r>
    </w:p>
    <w:p>
      <w:pPr>
        <w:pStyle w:val="Normal"/>
        <w:shd w:fill="FFFFFF" w:val="clear"/>
        <w:spacing w:before="197" w:after="200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97" w:after="200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четом ознакомлен:                                                                                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755" w:leader="none"/>
        </w:tabs>
        <w:spacing w:before="84" w:after="84"/>
        <w:ind w:left="84" w:right="8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08:00Z</dcterms:created>
  <dc:creator>1</dc:creator>
  <dc:description/>
  <dc:language>en-US</dc:language>
  <cp:lastModifiedBy>Иванов Николай</cp:lastModifiedBy>
  <cp:lastPrinted>2010-04-20T11:17:00Z</cp:lastPrinted>
  <dcterms:modified xsi:type="dcterms:W3CDTF">2010-04-24T17:08:00Z</dcterms:modified>
  <cp:revision>2</cp:revision>
  <dc:subject/>
  <dc:title/>
</cp:coreProperties>
</file>