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БОВОЛОГОВ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Вербовологовского сельского поселения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rPr>
          <w:rFonts w:cs="Times New Roman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Times New Roman"/>
          <w:caps w:val="false"/>
          <w:smallCaps w:val="false"/>
          <w:szCs w:val="28"/>
        </w:rPr>
        <w:t>РЕШЕНИЕ № 112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марта 2011 г                                       х. Вербовый 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  порядке проведения публичных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ушаний по проекту решения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«Об отчете об исполнении  бюджета </w:t>
      </w:r>
    </w:p>
    <w:p>
      <w:pPr>
        <w:pStyle w:val="Heading3"/>
        <w:rPr>
          <w:szCs w:val="28"/>
        </w:rPr>
      </w:pPr>
      <w:r>
        <w:rPr>
          <w:szCs w:val="28"/>
        </w:rPr>
        <w:t>Вербовологовского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убовского района за 2010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начить дату проведения публичных слушаний по проекту решения «Об отчете об исполнении бюджета Вербовологовского сельского поселения Дубовского района за 2010 год» на 14 апреля 2011 года в 11:00 в актовом зале Администрации Вербоволог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жителям поселения, коллективам учреждений и КФХ, расположенным на территории муниципального образования «Вербовологовское сельское поселение», принять участие в данных слуш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публичных слушаний по проекту решения «Об отчете об исполнении бюджета Вербовологовского сельского поселения Дубовского района за 2010 год». Приложение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редседателя Собрания депутатов Вербовологовского сельского поселения В.И Картиче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Вербоволог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В.И Картичев         </w:t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оволог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2 от 31.03.2011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«Об отчете об исполнении бюджета Вербовологовского сельского поселения Дубовского района за 2010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«Об отчете об исполнении бюджета Вербовологовского сельского поселения Дубовского района за 2010 год» проводятся в актовом зале Администрации Вербовологовского сельского поселения  на 14 апреля 2011 года года с 11.00. до 14.0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с 11.00. до 11.3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проведения публичных слушаний осуществляется работниками администрации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приглашаются представители учреждений и коллективов КФХ, расположенных на территории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, проживающие на территории Вербовологовского сельского поселения участвуют в слушаниях, известив лично о своем намерении организаторов публичных слушаний не позднее, чем за два дня до их про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на слушаниях является  Председатель Собрания депутатов Вербовологовского сельского поселения В.И Картич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ткрываются вступительным словом председательствующего на публичных слушаниях, который информирует присутствующих о существе обсуждаемого вопроса, порядке проведения публичных слуш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ным докладом по проекту решения «Об отчете об исполнении бюджета Вербовологовского сельского поселения Дубовского района за 2010 год» выступает начальник сектора экономики и финансов  администрации Вербовологовского сельского поселения Е.В Счастливце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новного доклада слово по обсуждаемому вопросу предоставляется участникам публичных слуш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 не должны продолжаться более 3-х мин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щие выступить на публичных слушаниях записываются перед регистрацией на отдельном бланке, который затем передается председательствующему для определения очередности выступ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выступают только с разрешения председательствующего в порядке очередности по списку, составленному при регистрации. Перед выступлением участники обязательно указывают свою фамилию, имя, отчество, а так же должностное положение, если  выступающий является представителем какой-либо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не вправе вмешиваться в ход публичных обсуждений, прерывать их и мешать их про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ющий обязан потребовать соблюдения порядка при проведении публичных слуш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 прекращения нарушений порядка участниками публичных слушаний председательствующий в праве потребовать их удаление из зала засе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мечания и предложения участников публичных слушаний заносятся в протокол публичных слушаний, который ведется работником администрации  Вербовологовского сельского посел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дписывается председательствующим и хранится в материалах Собрания депутатов Вербовологовского сельского поселения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Arial"/>
      <w:b/>
      <w:bCs/>
      <w:caps/>
      <w:kern w:val="2"/>
      <w:sz w:val="28"/>
      <w:szCs w:val="32"/>
      <w:lang w:val="en-US" w:eastAsia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9:00Z</dcterms:created>
  <dc:creator>Пользователь</dc:creator>
  <dc:description/>
  <cp:keywords/>
  <dc:language>en-US</dc:language>
  <cp:lastModifiedBy>Пользователь</cp:lastModifiedBy>
  <dcterms:modified xsi:type="dcterms:W3CDTF">2011-04-01T07:22:00Z</dcterms:modified>
  <cp:revision>4</cp:revision>
  <dc:subject/>
  <dc:title/>
</cp:coreProperties>
</file>