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1»марта  2011 г.                                                                   х.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2.12.2010 г. №1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Вербоволог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убовского района на 2011 год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Вербоволог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.12.2010 г. №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Дубовского района на 2011 год 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1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709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1 цифры «7092,0» заменить цифрами «7232,5»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8406,1» заменить цифрами «8546,6»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rFonts w:cs="Arial"/>
          <w:sz w:val="28"/>
          <w:szCs w:val="40"/>
        </w:rPr>
        <w:t xml:space="preserve">3) предельный объем муниципального долга Вербовологовского сельского поселения в сумме </w:t>
      </w:r>
      <w:r>
        <w:rPr>
          <w:rFonts w:cs="Arial"/>
          <w:b/>
          <w:sz w:val="28"/>
          <w:szCs w:val="40"/>
        </w:rPr>
        <w:t>633,1</w:t>
      </w:r>
      <w:r>
        <w:rPr>
          <w:rFonts w:cs="Arial"/>
          <w:sz w:val="28"/>
          <w:szCs w:val="40"/>
        </w:rPr>
        <w:t xml:space="preserve"> тыс. рублей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5) прогнозируемый дефицит местного бюджета в сумме 1314,1 тыс.рубл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1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8406,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 заменить цифрами «8546,6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) Приложение №1 изложить в следующей редакции:</w:t>
      </w:r>
    </w:p>
    <w:p>
      <w:pPr>
        <w:pStyle w:val="ConsPlusTitle"/>
        <w:widowControl/>
        <w:ind w:left="1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0"/>
        <w:gridCol w:w="5268"/>
        <w:gridCol w:w="1407"/>
      </w:tblGrid>
      <w:tr>
        <w:trPr>
          <w:trHeight w:val="128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725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 xml:space="preserve"> "О бюджете Вербовологовского сельского  поселения </w:t>
              <w:br/>
              <w:t xml:space="preserve"> Дубовского района на 2011 год"</w:t>
            </w:r>
          </w:p>
        </w:tc>
      </w:tr>
      <w:tr>
        <w:trPr>
          <w:trHeight w:val="358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97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бюджета Вербовологовского сельского  поселения  Дубовского района на 2011 год</w:t>
            </w:r>
          </w:p>
        </w:tc>
      </w:tr>
      <w:tr>
        <w:trPr>
          <w:trHeight w:val="358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9%3AC60"/>
            <w:bookmarkEnd w:id="1"/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131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5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13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8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21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19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53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184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</w:tr>
      <w:tr>
        <w:trPr>
          <w:trHeight w:val="2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</w:tr>
      <w:tr>
        <w:trPr>
          <w:trHeight w:val="19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исключением имущества муниципальных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7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55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2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6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3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3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2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32,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.Приложение   № 2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брания депутатов</w:t>
        <w:br/>
        <w:t xml:space="preserve"> "О бюджете Вербовологовского сельского  поселения </w:t>
        <w:br/>
        <w:t xml:space="preserve"> Дубовского района на 2011 год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61"/>
        <w:gridCol w:w="1134"/>
      </w:tblGrid>
      <w:tr>
        <w:trPr>
          <w:trHeight w:val="327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Вербовологовского сельского  поселения </w:t>
              <w:br/>
              <w:t xml:space="preserve"> Дубовского района на 2011 год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4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6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</w:rPr>
        <w:t>5). Приложение № 6  Нормативы отчислений доходов в  бюджет Вербовологовского сельского  поселения Дубовского район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0 00000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. Приложение № 1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Дубовского района на 201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уб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2"/>
        <w:gridCol w:w="884"/>
        <w:gridCol w:w="1276"/>
        <w:gridCol w:w="816"/>
        <w:gridCol w:w="1105"/>
      </w:tblGrid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6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9</w:t>
            </w:r>
          </w:p>
        </w:tc>
      </w:tr>
      <w:tr>
        <w:trPr>
          <w:trHeight w:val="1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9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9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9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8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3 г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6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2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водопроводно-канализационного хозяйства в Вербовологовском сельском поселении на 2011-201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в Вербовологовском сельском поселении на 2011-2013 го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6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</w:t>
            </w:r>
          </w:p>
        </w:tc>
      </w:tr>
      <w:tr>
        <w:trPr>
          <w:trHeight w:val="9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8"/>
                <w:szCs w:val="28"/>
              </w:rPr>
              <w:t>"Культура Вербовологовского сельского поселения (2010-2013 годы)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я выполнения муниципального задания сельским домом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6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сельской библиоте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ербовологовского сельского поселения на 2011-201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6,6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. Приложение № 1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Дубовского района на 2011 год"</w:t>
      </w:r>
    </w:p>
    <w:p>
      <w:pPr>
        <w:pStyle w:val="ConsPlusTitle"/>
        <w:widowControl/>
        <w:ind w:left="1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6"/>
        <w:gridCol w:w="3"/>
        <w:gridCol w:w="239"/>
        <w:gridCol w:w="359"/>
        <w:gridCol w:w="108"/>
        <w:gridCol w:w="567"/>
        <w:gridCol w:w="567"/>
        <w:gridCol w:w="415"/>
        <w:gridCol w:w="239"/>
        <w:gridCol w:w="754"/>
        <w:gridCol w:w="851"/>
        <w:gridCol w:w="567"/>
        <w:gridCol w:w="156"/>
        <w:gridCol w:w="553"/>
        <w:gridCol w:w="753"/>
      </w:tblGrid>
      <w:tr>
        <w:trPr>
          <w:trHeight w:val="521" w:hRule="atLeast"/>
        </w:trPr>
        <w:tc>
          <w:tcPr>
            <w:tcW w:w="88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Вербовологовского сельского поселения Дубовского района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0%3AG103"/>
            <w:r>
              <w:rPr>
                <w:sz w:val="28"/>
                <w:szCs w:val="28"/>
              </w:rPr>
              <w:t>Администрация Вербовологовского сельского поселения</w:t>
            </w:r>
            <w:bookmarkEnd w:id="2"/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2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.9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.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.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.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3 годы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1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.9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водопроводно-канализационного хозяйства в Вербовологовском сельском поселении на 2011-2013 г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в Вербовологовском сельском поселении на 2011-2013 годы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ербовологовского сельского поселения на 2011-2013 годы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Вербовологовский сельский дом культуры" Вербовологовского сельского по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Вербовологовского сельского поселения (2010-2013 годы)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"Вербовологовская сельская библиотека" Вербовологовского сельского по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Вербовологовского сельского поселения (2010-2013 годы)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ой библиотеко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6.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боволого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И.Картич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49" w:gutter="0" w:header="0" w:top="709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9"/>
    <w:qFormat/>
    <w:rPr>
      <w:b/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8:00Z</dcterms:created>
  <dc:creator>Чапиковский</dc:creator>
  <dc:description/>
  <cp:keywords/>
  <dc:language>en-US</dc:language>
  <cp:lastModifiedBy>Пользователь</cp:lastModifiedBy>
  <cp:lastPrinted>2011-03-31T15:04:00Z</cp:lastPrinted>
  <dcterms:modified xsi:type="dcterms:W3CDTF">2011-03-31T11:07:00Z</dcterms:modified>
  <cp:revision>5</cp:revision>
  <dc:subject/>
  <dc:title>Проект внесен</dc:title>
</cp:coreProperties>
</file>