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ОВОЛОГ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ВЕРБОВОЛОГ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106</w:t>
      </w:r>
    </w:p>
    <w:p>
      <w:pPr>
        <w:pStyle w:val="Normal"/>
        <w:tabs>
          <w:tab w:val="clear" w:pos="708"/>
          <w:tab w:val="left" w:pos="60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708"/>
        <w:jc w:val="both"/>
        <w:rPr/>
      </w:pPr>
      <w:r>
        <w:rPr>
          <w:sz w:val="28"/>
          <w:szCs w:val="28"/>
        </w:rPr>
        <w:t>16.02.2011 года.</w:t>
        <w:tab/>
        <w:t xml:space="preserve">            х. Вербовый Лог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Вербоволог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4.06.2008 г. №12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б утверждении размера арендной платы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даваемого в аренду имуществ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брания депутатов Вербовологовского сельского поселения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4.06.2008 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2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б утверждении размера арендной платы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даваемого в аренду имущества»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 арендную  плату в размере  30  % от оценочной  стоимости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ваемого в аренду имущества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Вербовологовского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  В.И. Картич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36:00Z</dcterms:created>
  <dc:creator>Администрация</dc:creator>
  <dc:description/>
  <cp:keywords/>
  <dc:language>en-US</dc:language>
  <cp:lastModifiedBy>Пользователь</cp:lastModifiedBy>
  <cp:lastPrinted>2008-06-25T10:39:00Z</cp:lastPrinted>
  <dcterms:modified xsi:type="dcterms:W3CDTF">2011-02-16T13:42:00Z</dcterms:modified>
  <cp:revision>11</cp:revision>
  <dc:subject/>
  <dc:title/>
</cp:coreProperties>
</file>