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БОВОЛОГОВСКО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BodyText2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ВЕРБОВОЛОГОВСКОГО</w:t>
      </w:r>
    </w:p>
    <w:p>
      <w:pPr>
        <w:pStyle w:val="BodyText2"/>
        <w:tabs>
          <w:tab w:val="clear" w:pos="708"/>
          <w:tab w:val="left" w:pos="-142" w:leader="none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-142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16.02.2011года</w:t>
        <w:tab/>
        <w:tab/>
        <w:tab/>
        <w:tab/>
        <w:tab/>
        <w:tab/>
        <w:tab/>
        <w:t xml:space="preserve">                                 № 10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смотре в 2011 году размера подлежащей внесению платы граждан за  коммунальные услуги при приведении его в соответствие с предельным индексом изменения размера платы граждан за 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</w:t>
      </w:r>
      <w:r>
        <w:rPr>
          <w:bCs/>
          <w:sz w:val="28"/>
          <w:szCs w:val="28"/>
        </w:rPr>
        <w:t>Региональной службой по тарифам Ростовской области от 10.11.2010 №15/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Федерального закона от 26.12.2005 № 184-ФЗ «О внесении 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</w:t>
      </w:r>
      <w:r>
        <w:rPr>
          <w:bCs/>
          <w:sz w:val="28"/>
          <w:szCs w:val="28"/>
        </w:rPr>
        <w:t xml:space="preserve">Порядком пересмотра уполномоченными органами местного самоуправления Ростовской области размера платы граждан за коммунальные услуги в 2011 году, утвержденным постановлением Региональной службы по тарифам Ростовской области от 28.12.2010 года №20/1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ШЕНО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сти размер платы граждан за коммунальные услуги по муниципальному образованию Вербовологовского сельского поселения в соответствие с установленным предельным индексом путем снижения стоимости услуги вод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платежа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доснабжению - 39,22 проц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едприятиям ЖКХ выпадающих доходов от снижения уровня платежа граждан осуществляется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осуществления перерасчета платы за коммунальные услуги устанавливается в соответствии с приложением к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 Установить и ввести в действие с 01.01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править копию решения в Региональную службу по тарифам области, в министерство труда и социального развития области и министерство жилищно-коммунального хозяйства области в течение 5 рабочих дней с даты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Информировать о решении потребителей, исполнителей коммунальных услуг и ресурсоснабжающие организации в течение 5 рабочих дней с даты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боволог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И. Картич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/>
      </w:pPr>
      <w:r>
        <w:rPr/>
        <w:t xml:space="preserve">Размер платы граждан с учетом норматива потребления в зависимости от степени благоустрой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0"/>
        <w:gridCol w:w="1560"/>
        <w:gridCol w:w="1842"/>
        <w:gridCol w:w="1418"/>
        <w:gridCol w:w="1275"/>
      </w:tblGrid>
      <w:tr>
        <w:trPr>
          <w:trHeight w:val="1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/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 с учетом  норматива потребления руб./чел./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/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 водопроводом подключенные к центральной системе водоснабжения без ва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 водопроводом подключенные к центральной системе водоснабжения с ван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 уличной коло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 дворовой коло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1080" w:right="720" w:gutter="0" w:header="0" w:top="1079" w:footer="0" w:bottom="89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4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a743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a7433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743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0a743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a743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0a7433"/>
    <w:pPr>
      <w:jc w:val="center"/>
    </w:pPr>
    <w:rPr>
      <w:i/>
      <w:sz w:val="32"/>
    </w:rPr>
  </w:style>
  <w:style w:type="paragraph" w:styleId="BodyText2">
    <w:name w:val="Body Text 2"/>
    <w:basedOn w:val="Normal"/>
    <w:semiHidden/>
    <w:qFormat/>
    <w:rsid w:val="000a7433"/>
    <w:pPr/>
    <w:rPr>
      <w:sz w:val="28"/>
    </w:rPr>
  </w:style>
  <w:style w:type="paragraph" w:styleId="TextBodyIndent">
    <w:name w:val="Body Text Indent"/>
    <w:basedOn w:val="Normal"/>
    <w:semiHidden/>
    <w:rsid w:val="000a7433"/>
    <w:pPr>
      <w:spacing w:before="0" w:after="120"/>
      <w:ind w:left="283" w:hanging="0"/>
    </w:pPr>
    <w:rPr/>
  </w:style>
  <w:style w:type="paragraph" w:styleId="Style13" w:customStyle="1">
    <w:name w:val="Знак"/>
    <w:basedOn w:val="Normal"/>
    <w:qFormat/>
    <w:rsid w:val="000a7433"/>
    <w:pPr>
      <w:spacing w:beforeAutospacing="1" w:afterAutospacing="1"/>
    </w:pPr>
    <w:rPr>
      <w:rFonts w:ascii="Tahoma" w:hAnsi="Tahoma"/>
      <w:lang w:val="en-US" w:eastAsia="en-US"/>
    </w:rPr>
  </w:style>
  <w:style w:type="paragraph" w:styleId="BodyTextIndent2">
    <w:name w:val="Body Text Indent 2"/>
    <w:basedOn w:val="Normal"/>
    <w:semiHidden/>
    <w:qFormat/>
    <w:rsid w:val="000a7433"/>
    <w:pPr>
      <w:spacing w:lineRule="auto" w:line="480"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0a743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semiHidden/>
    <w:qFormat/>
    <w:rsid w:val="000a7433"/>
    <w:pPr>
      <w:ind w:firstLine="54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499</Words>
  <Characters>2849</Characters>
  <CharactersWithSpaces>3342</CharactersWithSpaces>
  <Paragraphs>6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2:00Z</dcterms:created>
  <dc:creator>Владимир Мирошниченко</dc:creator>
  <dc:description/>
  <dc:language>en-US</dc:language>
  <cp:lastModifiedBy>Пользователь</cp:lastModifiedBy>
  <cp:lastPrinted>2011-02-09T06:23:00Z</cp:lastPrinted>
  <dcterms:modified xsi:type="dcterms:W3CDTF">2011-02-16T13:46:00Z</dcterms:modified>
  <cp:revision>19</cp:revision>
  <dc:subject/>
  <dc:title>СОВЕТ АДМИНИСТРАЦИИ КРАСНОЯ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