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 16 »  февраля  2011 г.                                                                   х.Вербовый Ло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2.12.2010 г. №1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Вербоволог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убовского района на 2011 год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Вербоволог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.12.2010 г. №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Дубовского района на 2011 год 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1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70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1 цифры «7157,7» заменить цифрами «7092,0»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7157,7» заменить цифрами «8406,1»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5) прогнозируемый дефицит местного бюджета в сумме 1314,1 тыс.рубл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пункт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00,3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b w:val="false"/>
          <w:sz w:val="28"/>
          <w:szCs w:val="28"/>
        </w:rPr>
        <w:t>2134,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;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 в пункте 1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цифры «7157,7»  заменить цифрами «8406,1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 изложить в следующей редакции:</w:t>
      </w:r>
    </w:p>
    <w:p>
      <w:pPr>
        <w:pStyle w:val="ConsPlusTitle"/>
        <w:widowControl/>
        <w:ind w:left="16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0"/>
        <w:gridCol w:w="5628"/>
        <w:gridCol w:w="1407"/>
      </w:tblGrid>
      <w:tr>
        <w:trPr>
          <w:trHeight w:val="128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725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 xml:space="preserve"> "О бюджете Вербовологовского сельского  поселения </w:t>
              <w:br/>
              <w:t xml:space="preserve"> Дубовского района на 2011 год"</w:t>
            </w:r>
          </w:p>
        </w:tc>
      </w:tr>
      <w:tr>
        <w:trPr>
          <w:trHeight w:val="358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бюджета Вербовологовского сельского  поселения  Дубовского района на 2011 год</w:t>
            </w:r>
          </w:p>
        </w:tc>
      </w:tr>
      <w:tr>
        <w:trPr>
          <w:trHeight w:val="358" w:hRule="atLeast"/>
        </w:trPr>
        <w:tc>
          <w:tcPr>
            <w:tcW w:w="101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5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%3AC60"/>
            <w:bookmarkEnd w:id="0"/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131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5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6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13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8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4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21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4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4</w:t>
            </w:r>
          </w:p>
        </w:tc>
      </w:tr>
      <w:tr>
        <w:trPr>
          <w:trHeight w:val="19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53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184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</w:tr>
      <w:tr>
        <w:trPr>
          <w:trHeight w:val="2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</w:tr>
      <w:tr>
        <w:trPr>
          <w:trHeight w:val="19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исключением имущества муниципальных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7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92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2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6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6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3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7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35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6</w:t>
            </w:r>
          </w:p>
        </w:tc>
      </w:tr>
      <w:tr>
        <w:trPr>
          <w:trHeight w:val="20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2,0</w:t>
            </w:r>
          </w:p>
        </w:tc>
      </w:tr>
      <w:tr>
        <w:trPr>
          <w:trHeight w:val="320" w:hRule="atLeast"/>
        </w:trPr>
        <w:tc>
          <w:tcPr>
            <w:tcW w:w="8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.Приложение   № 2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брания депутатов</w:t>
        <w:br/>
        <w:t xml:space="preserve"> "О бюджете Вербовологовского сельского  поселения </w:t>
        <w:br/>
        <w:t xml:space="preserve"> Дубовского района на 2011 год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22"/>
        <w:gridCol w:w="1134"/>
      </w:tblGrid>
      <w:tr>
        <w:trPr>
          <w:trHeight w:val="327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765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Вербовологовского сельского  поселения </w:t>
              <w:br/>
              <w:t xml:space="preserve"> Дубовского района на 2011 год</w:t>
            </w:r>
          </w:p>
        </w:tc>
      </w:tr>
      <w:tr>
        <w:trPr>
          <w:trHeight w:val="375" w:hRule="atLeast"/>
        </w:trPr>
        <w:tc>
          <w:tcPr>
            <w:tcW w:w="10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4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2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2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6,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6,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4,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  № 4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709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риложение 4</w:t>
        <w:br/>
        <w:t xml:space="preserve">    к  решению  Собрания депутатов                                                                                                                                                                      "О бюджете Вербовологовского сельского поселения</w:t>
        <w:br/>
        <w:t xml:space="preserve"> Дубовского района на 2011 год»</w:t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09"/>
        <w:gridCol w:w="143"/>
        <w:gridCol w:w="1134"/>
        <w:gridCol w:w="709"/>
        <w:gridCol w:w="2409"/>
        <w:gridCol w:w="1134"/>
        <w:gridCol w:w="1276"/>
        <w:gridCol w:w="993"/>
        <w:gridCol w:w="1701"/>
      </w:tblGrid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42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3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273-ЗС "Об административных правонарушениях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 273-ЗС"Об административных правонаруш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</w:tbl>
    <w:p>
      <w:pPr>
        <w:pStyle w:val="ConsPlusTitle"/>
        <w:widowControl/>
        <w:tabs>
          <w:tab w:val="clear" w:pos="708"/>
          <w:tab w:val="left" w:pos="826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26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26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2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.Приложение № 5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color w:val="000000"/>
        </w:rPr>
        <w:t>Приложение 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О бюджете Вербоволог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Дубовского района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  <w:tab/>
      </w:r>
      <w:r>
        <w:rPr>
          <w:b/>
          <w:sz w:val="28"/>
        </w:rPr>
        <w:t>Объемы иных межбюджетных трансфертов, передаваемых бюджету</w:t>
      </w:r>
    </w:p>
    <w:p>
      <w:pPr>
        <w:pStyle w:val="Normal"/>
        <w:ind w:left="10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з бюджета поселения в 2011 году на осуществление части полномочий по решению вопросов местного значения в соответствии с заключенными соглашениям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425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010" w:leader="none"/>
          <w:tab w:val="left" w:pos="82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1157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center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Наименование иных межбюджетных, трансфертов, направляемых на финансирование расходов, связанных с передачей полномоч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На организацию исполнительно - распорядительных функций, всего в т.ч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области градостроительства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979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реализацию переданных полномочий в области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адостроительства, всего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адостроительства градостроительств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генеральных планов муниципальных образований (областной бюджет)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>
          <w:trHeight w:val="638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генеральных планов муниципальных образований (местны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84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правил землепользования и застройки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областно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71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правил землепользования и застройки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местны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8). Приложение №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026" w:hanging="0"/>
        <w:jc w:val="right"/>
        <w:rPr/>
      </w:pPr>
      <w:r>
        <w:rPr/>
        <w:t>Приложение 6</w:t>
      </w:r>
    </w:p>
    <w:p>
      <w:pPr>
        <w:pStyle w:val="Normal"/>
        <w:ind w:left="4763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3" w:hanging="0"/>
        <w:jc w:val="right"/>
        <w:rPr/>
      </w:pPr>
      <w:r>
        <w:rPr/>
        <w:t>«О бюджете Вербовологовского сельского</w:t>
      </w:r>
    </w:p>
    <w:p>
      <w:pPr>
        <w:pStyle w:val="Normal"/>
        <w:ind w:left="4488" w:hanging="0"/>
        <w:jc w:val="right"/>
        <w:rPr/>
      </w:pPr>
      <w:r>
        <w:rPr/>
        <w:t>поселения Дубовского района на 2011 год»</w:t>
      </w:r>
    </w:p>
    <w:p>
      <w:pPr>
        <w:pStyle w:val="Normal"/>
        <w:ind w:left="4488" w:hanging="0"/>
        <w:jc w:val="right"/>
        <w:rPr/>
      </w:pPr>
      <w:r>
        <w:rPr/>
      </w:r>
    </w:p>
    <w:p>
      <w:pPr>
        <w:pStyle w:val="Normal"/>
        <w:ind w:left="4488" w:hanging="0"/>
        <w:jc w:val="right"/>
        <w:rPr/>
      </w:pPr>
      <w:r>
        <w:rPr/>
      </w:r>
    </w:p>
    <w:p>
      <w:pPr>
        <w:pStyle w:val="Heading4"/>
        <w:rPr/>
      </w:pPr>
      <w:r>
        <w:rPr/>
        <w:t xml:space="preserve">Нормативы отчислений доходов в  бюджет Вербовологовского сельского </w:t>
      </w:r>
    </w:p>
    <w:p>
      <w:pPr>
        <w:pStyle w:val="Heading4"/>
        <w:rPr/>
      </w:pPr>
      <w:r>
        <w:rPr/>
        <w:t>поселения Дубовского района на 2011 год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(в процент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4"/>
        <w:gridCol w:w="13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20 01 1000 110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20 01 4000 110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4000 1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3050 10 0000 1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highlight w:val="yellow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реализации иного имущества, находящегося в собственности посе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за  исключением имущества муниципальных бюджетных и  автономных учреждений, 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 по указанному имуществ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5 10 0000 1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чие 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№ 7 Перечень главных администраторов доходов бюджета Вербовологовского сельского поселения Дубовского района – органов местного самоуправления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репить за главным администратором доходов бюджета Вербовологовского сельского поселения Дубовского района, следующие коды классификации доходов местного бюджета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99"/>
        <w:gridCol w:w="5568"/>
      </w:tblGrid>
      <w:tr>
        <w:trPr>
          <w:trHeight w:val="7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3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98"/>
      </w:tblGrid>
      <w:tr>
        <w:trPr>
          <w:trHeight w:val="1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в) добавить строку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0"/>
      </w:tblGrid>
      <w:tr>
        <w:trPr>
          <w:trHeight w:val="2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hanging="4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                       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г) строку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089"/>
      </w:tblGrid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) Исключить коды классификации доходов местного бюджета за главным администратором доходов бюджета Вербовологовского сельского поселения Дубовского района, следующие коды классификации доходов местного бюдж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9 05030 10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1 изложить в следующей редакци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Дубовского района на 2011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2"/>
        <w:gridCol w:w="884"/>
        <w:gridCol w:w="1276"/>
        <w:gridCol w:w="816"/>
        <w:gridCol w:w="1105"/>
      </w:tblGrid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F91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2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9</w:t>
            </w:r>
          </w:p>
        </w:tc>
      </w:tr>
      <w:tr>
        <w:trPr>
          <w:trHeight w:val="120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8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</w:tr>
      <w:tr>
        <w:trPr>
          <w:trHeight w:val="95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02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97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94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9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2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6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0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15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9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9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163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12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6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я  водопроводно-канализационного хозяйства  в Вербовологовском сельском поселении на 2010-2013 г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>
          <w:trHeight w:val="13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автомобильных дорог общего пользования в Вербовологовском сельском поселении на 2011-2013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14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</w:tr>
      <w:tr>
        <w:trPr>
          <w:trHeight w:val="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</w:tr>
      <w:tr>
        <w:trPr>
          <w:trHeight w:val="9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8"/>
                <w:szCs w:val="28"/>
              </w:rPr>
              <w:t>"Культура Вербовологовского сельского поселения (2010-2013 годы)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я выполнения муниципального задания сельским домом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сельской библиотеко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,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№ 1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"О бюджете Вербоволог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Дубовского района на 2011 год"</w:t>
      </w:r>
    </w:p>
    <w:p>
      <w:pPr>
        <w:pStyle w:val="ConsPlusTitle"/>
        <w:widowControl/>
        <w:ind w:left="1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1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709"/>
        <w:gridCol w:w="1276"/>
        <w:gridCol w:w="993"/>
        <w:gridCol w:w="739"/>
        <w:gridCol w:w="239"/>
        <w:gridCol w:w="297"/>
        <w:gridCol w:w="975"/>
      </w:tblGrid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Вербоволог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Дубовского района на 2011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0%3AG101"/>
            <w:r>
              <w:rPr>
                <w:b/>
                <w:i/>
                <w:sz w:val="28"/>
                <w:szCs w:val="28"/>
              </w:rPr>
              <w:t>Администрация Вербовологовского сельского поселения</w:t>
            </w:r>
            <w:bookmarkEnd w:id="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473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45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), 2.2, 2.4, 2.7, 3.2, 3.3 (в части административных правонарушений, 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8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96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6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водопроводно-канализационного хозяйства в Вербовологовском сельском поселении на 2010-2013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Вербовологовском сельском поселении на 2011-2013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"Вербовологовский сельский дом культуры" Вербоволог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Вербовологовского сельского поселения на 2010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"Вербовологовская сельская библиотека" Вербоволог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6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Вербовологовского сельского поселения на 2010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ой библиоте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,1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1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боволог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В.И.Картич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304" w:right="707" w:gutter="0" w:header="0" w:top="851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9"/>
    <w:qFormat/>
    <w:rPr>
      <w:b/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1-02-24T08:32:00Z</cp:lastPrinted>
  <dcterms:modified xsi:type="dcterms:W3CDTF">2011-02-24T12:07:00Z</dcterms:modified>
  <cp:revision>69</cp:revision>
  <dc:subject/>
  <dc:title>Проект внесен</dc:title>
</cp:coreProperties>
</file>