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БОВОЛ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февраля 2011 года</w:t>
        <w:tab/>
        <w:t xml:space="preserve">             </w:t>
        <w:tab/>
        <w:tab/>
        <w:t xml:space="preserve">                     х.Вербов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Вербоволог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3.11.2010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/>
      </w:pPr>
      <w:r>
        <w:rPr>
          <w:sz w:val="28"/>
          <w:szCs w:val="28"/>
        </w:rPr>
        <w:t>«Дубовский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уточненных плановых показателях по иным межбюджетным трансфертам, предусмотренным на исполнительно-распорядительные функции в области градостроительства и разработку генеральных планов 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Вербоволог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3.11.2010 г. № 94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полномочий муниципальному образованию «Дубовский район» в области градостроительства на 2011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нкт 2 изложить в ново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е Вербовологовского сельского поселения заключить дополнительное соглашение о передаче полномочий муниципальному образованию «Дубовский район» по вопросам местного значения в области градостроительства на 2011 год в срок до 17 феврал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3 изложить в новой редак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уществления администрацией Дубовского района переданных полномочий предусмотреть в бюджете Вербовологовского сельского поселения на 2011год иные межбюджетные трансферты в сумме 1317,6тыс.руб. (См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бовологов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</w:t>
        <w:tab/>
        <w:t>В.И.Карт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/>
        <w:t xml:space="preserve">Вербовологовского сельского поселения </w:t>
      </w:r>
    </w:p>
    <w:p>
      <w:pPr>
        <w:pStyle w:val="Normal"/>
        <w:jc w:val="right"/>
        <w:rPr/>
      </w:pPr>
      <w:r>
        <w:rPr/>
        <w:t>о передачи полномочий</w:t>
      </w:r>
    </w:p>
    <w:p>
      <w:pPr>
        <w:pStyle w:val="Normal"/>
        <w:jc w:val="right"/>
        <w:rPr/>
      </w:pPr>
      <w:r>
        <w:rPr/>
        <w:t>муниципальному образованию</w:t>
      </w:r>
    </w:p>
    <w:p>
      <w:pPr>
        <w:pStyle w:val="Normal"/>
        <w:jc w:val="right"/>
        <w:rPr/>
      </w:pPr>
      <w:r>
        <w:rPr/>
        <w:t>«Дубовский район» в области</w:t>
      </w:r>
    </w:p>
    <w:p>
      <w:pPr>
        <w:pStyle w:val="Normal"/>
        <w:jc w:val="right"/>
        <w:rPr/>
      </w:pPr>
      <w:r>
        <w:rPr/>
        <w:t>градостроительства» на 2011 год</w:t>
      </w:r>
    </w:p>
    <w:p>
      <w:pPr>
        <w:pStyle w:val="Normal"/>
        <w:shd w:fill="FFFFFF" w:val="clear"/>
        <w:spacing w:before="989" w:after="0"/>
        <w:ind w:left="3322" w:hanging="0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Вербоволог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1 год</w:t>
      </w:r>
    </w:p>
    <w:p>
      <w:pPr>
        <w:pStyle w:val="Normal"/>
        <w:spacing w:lineRule="exact" w:line="1" w:before="0" w:after="3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454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center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Наименование иных межбюджетных, трансфертов, направляемых на финансирование расходов, связанных с передачей полномоч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области градостроительства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979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 реализацию переданных полномочий в области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адостроительства, всего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адостроительства градостроительств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генеральных планов муниципальных образований (областной бюджет)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</w:tr>
      <w:tr>
        <w:trPr>
          <w:trHeight w:val="638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генеральных планов муниципальных образований (местны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84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правил землепользования и застройки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областно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71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работка правил землепользования и застройки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местный бюдже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бовологовского сельского поселения                              В.И.Картичев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9:00Z</dcterms:created>
  <dc:creator>Dcomputer</dc:creator>
  <dc:description/>
  <cp:keywords/>
  <dc:language>en-US</dc:language>
  <cp:lastModifiedBy>Пользователь</cp:lastModifiedBy>
  <cp:lastPrinted>2011-02-24T09:42:00Z</cp:lastPrinted>
  <dcterms:modified xsi:type="dcterms:W3CDTF">2011-02-24T06:44:00Z</dcterms:modified>
  <cp:revision>42</cp:revision>
  <dc:subject/>
  <dc:title> </dc:title>
</cp:coreProperties>
</file>