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88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28 » сентября  2010г.                                                                   х.Вербовый Лог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ОЛНОМОЧИЯХ ОРГАНОВ МЕСТНОГО САМОУПРАВЛЕНИЯ</w:t>
      </w:r>
    </w:p>
    <w:p>
      <w:pPr>
        <w:pStyle w:val="ConsPlusTitle"/>
        <w:widowControl/>
        <w:rPr/>
      </w:pPr>
      <w:r>
        <w:rPr>
          <w:b w:val="false"/>
        </w:rPr>
        <w:t>ВЕРБОВОЛОГОВСКОГО  СЕЛЬСКОГО ПОСЕЛЕНИЯ В СФЕРЕ ИСПОЛЬ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ВТОМОБИЛЬНЫХ ДОРОГ И ДОРОЖНОЙ ДЕЯТЕЛЬ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 ВЕРБОВОЛОГОВСКОМ  СЕЛЬСКОМ ПОСЕЛ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пределяет полномочия органов местного самоуправления в Вербовологовском сельском поселении  в сфере использования автомобильных дорог и дорожной деятельности в Вербоволог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Полномочия  Собрания Депутатов Вербовологовского  сельского поселения в сфере использования автомобильных дорог и осуществления дорож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олномочиям Собрания Депутатов Вербовологовского сельского в сфере использования автомобильных дорог и осуществления дорожной деятель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е решений в сфере использования автомобильных дорог местного значения и осуществления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нтроль за соблюдением решений в сфере использования автомобильных дорог местного значения и осуществления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е полномочия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тья 3. Полномочия Администрации Вербовологовского сельского поселения в сфере использования автомобильных дорог и осуществления дорож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олномочиям Администрации Вербовологовского сельского поселения в сфере использования автомобильных дорог и осуществления дорожной деятельност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4. Полномочия  сектора по социальным вопросам, земельным и имущественным отношениям, вопросам муниципального хозяйства Администрации Вербовологовского сельского поселения в сфере использования автомобильных дорог и осуществления дорож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олномочиям  сектора по социальным вопросам, земельным и имущественным отношениям, вопросам муниципального хозяйства Администрации Вербовологовского сельского поселения в сфере использования автомобильных дорог и осуществления дорожной деятель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дорожной деятельности в отношении автомобильных дорог общего пользования местного 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ение на согласование наименований автомобильных дорог общего пользования местного значения, которые им присваиваются соответствующим органо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ланирова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ятие мер по организации дорожного движения при временных ограничениях или прекращении движения транспортных средств по автомобильным дорогам в соответствии с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существление иных полномочий, отнесенных нормативными правовыми актами Вербовологовского сельского поселения  к полномочиям  сектора по социальным вопросам, земельным и имущественным отношениям, вопросам муниципального хозяйства Администрации Вербовол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бовол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В.И.Карт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2:00Z</dcterms:created>
  <dc:creator>User</dc:creator>
  <dc:description/>
  <dc:language>en-US</dc:language>
  <cp:lastModifiedBy>Иванов Николай</cp:lastModifiedBy>
  <cp:lastPrinted>2010-09-29T16:06:00Z</cp:lastPrinted>
  <dcterms:modified xsi:type="dcterms:W3CDTF">2010-12-06T07:22:00Z</dcterms:modified>
  <cp:revision>2</cp:revision>
  <dc:subject/>
  <dc:title>РОСТОВСКАЯ ОБЛАСТЬ</dc:title>
</cp:coreProperties>
</file>