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ВЕРБОВОЛ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10 года                                                                              х.Вербов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е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г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и в связи с принятием Федерального закона от 28.11.2009 г №283-ФЗ «О внесении изменений в отдельные законодательные акты Российской Федерации» Собрание депутатов Вербоволог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Вербовологовского сельского поселения от 31.08.2009г  № 48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Статью 2 изложить в следующей редакци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Установить на территории Вербовологовского сельского поселения следующие налоговые ставки на имущество физических лиц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1 января 2011 года, но не ранее чем по истечении одного месяца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бовологовского сельского поселения                             В.И.Карт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2:00Z</dcterms:created>
  <dc:creator>1</dc:creator>
  <dc:description/>
  <dc:language>en-US</dc:language>
  <cp:lastModifiedBy>Иванов Николай</cp:lastModifiedBy>
  <cp:lastPrinted>2010-08-03T09:12:00Z</cp:lastPrinted>
  <dcterms:modified xsi:type="dcterms:W3CDTF">2010-12-06T06:42:00Z</dcterms:modified>
  <cp:revision>2</cp:revision>
  <dc:subject/>
  <dc:title/>
</cp:coreProperties>
</file>