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ОВОЛОГ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18» июня 2010г.                                                                      х. Вербовый Ло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Вербоволог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15.12.2009 г. №6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Вербовологов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на 2010 год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Вербовологовского сельского поселения от 15.12.2009г. № 61 «О бюдже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рбоволого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Дубовского района на 2010 год 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2" w:before="0" w:after="60"/>
        <w:ind w:left="141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60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 цифры «5267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92,8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 цифры «6480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06,0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3 цифры «915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28,5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5 дополнить подпунктом 2 следующего содержания:</w:t>
      </w:r>
    </w:p>
    <w:p>
      <w:pPr>
        <w:pStyle w:val="ConsPlusTitle"/>
        <w:widowControl/>
        <w:ind w:left="1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2.</w:t>
      </w:r>
      <w:r>
        <w:rPr>
          <w:rFonts w:cs="Times New Roman" w:ascii="Times New Roman" w:hAnsi="Times New Roman"/>
          <w:b w:val="false"/>
          <w:sz w:val="28"/>
        </w:rPr>
        <w:t>Утвердить суммы прочих субвенций бюджетам поселений, предоставляемых  бюджету Вербовологовского сельского поселения из областного бюджета на 2010 год  в сумме  0,2 тыс. рублей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 №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 Собрания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"О бюджете Вербоволог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сельского поселения Дубовского района на 2010 год"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tbl>
      <w:tblPr>
        <w:tblW w:w="11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792"/>
      </w:tblGrid>
      <w:tr>
        <w:trPr>
          <w:trHeight w:val="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бюджета Вербоволог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 Дубовского района в 2010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тыс.руб)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100"/>
        <w:gridCol w:w="1300"/>
      </w:tblGrid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 БК РФ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статьи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  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,9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.7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.7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</w:tr>
      <w:tr>
        <w:trPr>
          <w:trHeight w:val="22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5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.3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6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.1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1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.9</w:t>
            </w:r>
          </w:p>
        </w:tc>
      </w:tr>
      <w:tr>
        <w:trPr>
          <w:trHeight w:val="15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1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.9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2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2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08 04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.5</w:t>
            </w:r>
          </w:p>
        </w:tc>
      </w:tr>
      <w:tr>
        <w:trPr>
          <w:trHeight w:val="20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.5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.8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10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.8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.6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.6</w:t>
            </w:r>
          </w:p>
        </w:tc>
      </w:tr>
      <w:tr>
        <w:trPr>
          <w:trHeight w:val="190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133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.9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.9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0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20 00 0000 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.3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4 06026 10 0000 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.3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5,9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5,9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6.1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.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.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5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2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999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</w:tr>
      <w:tr>
        <w:trPr>
          <w:trHeight w:val="43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.3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.3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.3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2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 № 2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 Собрания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 бюджете Вербоволог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сельского поселения Дубовского района на 2010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</w:t>
        <w:br/>
        <w:t xml:space="preserve">бюджета Вербоволог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бовского района н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10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91"/>
        <w:gridCol w:w="1080"/>
      </w:tblGrid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.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.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.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92.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92.8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92.8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6.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6.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6.0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6.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6"/>
      </w:tblGrid>
      <w:tr>
        <w:trPr>
          <w:trHeight w:val="1615" w:hRule="atLeast"/>
        </w:trPr>
        <w:tc>
          <w:tcPr>
            <w:tcW w:w="10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1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Приложение   №8 изложить в следующей редакци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Вербовологовского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льского поселения Дубовского района на 2010 год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2010 год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  <w:tbl>
            <w:tblPr>
              <w:tblW w:w="9445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  <w:gridCol w:w="519"/>
              <w:gridCol w:w="598"/>
              <w:gridCol w:w="1107"/>
              <w:gridCol w:w="905"/>
              <w:gridCol w:w="1358"/>
            </w:tblGrid>
            <w:tr>
              <w:trPr>
                <w:trHeight w:val="383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53.2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9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ведение выборов и референдумов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.3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нд компенсаций 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9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.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долгосрочная целевая программа «Капитальный ремонт муниципальных квартир Вербовологовского сельского поселения на 2010-2012годы»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3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3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5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749.5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юридическим лицам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6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.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.6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ведомственная целевая программа "Развитие сети автомобильных дорог общего пользования в Вербовологовском сельском поселения на 2010-2012 годы"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2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долгосрочная целевая программа  «Развитие сельского хозяйства и регулирование рынков сельскохозяйственной продукции, сырья и продовольствия   Вербовологовского сельского поселения на 2010-2012 годы»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4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4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9.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9.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иблиотеки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8.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Вербовологовского сельского поселения  2010-2012годы»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8.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выполнения муниципального задания сельской библиотекой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7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06.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1134"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Приложение   № 9 изложить в следующей редакции:</w:t>
            </w:r>
          </w:p>
          <w:p>
            <w:pPr>
              <w:pStyle w:val="ConsPlusTitle"/>
              <w:widowControl/>
              <w:ind w:left="11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Вербовологовского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льского поселения Дубовского района на 2010 год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Вербоволо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бовского района на 2010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/>
              <w:t>тыс.руб)</w:t>
            </w:r>
          </w:p>
          <w:tbl>
            <w:tblPr>
              <w:tblW w:w="10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822"/>
              <w:gridCol w:w="662"/>
              <w:gridCol w:w="582"/>
              <w:gridCol w:w="1183"/>
              <w:gridCol w:w="762"/>
              <w:gridCol w:w="1163"/>
            </w:tblGrid>
            <w:tr>
              <w:trPr>
                <w:trHeight w:val="276" w:hRule="atLeast"/>
              </w:trPr>
              <w:tc>
                <w:tcPr>
                  <w:tcW w:w="4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Администрация Вербовологовского сельского посе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66,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53.2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ведение выборов и референдумов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3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.1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нд компенсаций 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7.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долгосрочная целевая программа «Капитальный ремонт муниципальных квартир Вербовологовского сельского поселения на 2010-2012годы»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5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5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юридическим лицам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6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.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76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ведомственная целевая программа "Развитие сети автомобильных дорог общего пользования в Вербовологовском сельском поселения на 2010-2012 годы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20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20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долгосрочная целевая программа  «Развитие сельского хозяйства и регулирование рынков сельскохозяйственной продукции, сырья и продовольствия       Вербовологовского сельского поселения на 2010-2012 ггоды»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4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4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7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Муниципальное учреждение культуры "Вербовологовский  сельский Дом культуры" Вербовологовского сельского поселен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2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2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3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.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Вербовологовского сельского поселения  2010-2012годы»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.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Муниципальное учреждение культуры "Вербовологовская сельская библиотека"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3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19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3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9.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иблиотеки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Вербовологовского сельского поселения  2010-2012годы»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.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выполнения муниципального задания сельской библиотекой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.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06.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Вербовологовского сельского поселения                                     В.И Картичев</w:t>
      </w:r>
    </w:p>
    <w:sectPr>
      <w:footerReference w:type="default" r:id="rId2"/>
      <w:type w:val="nextPage"/>
      <w:pgSz w:w="11906" w:h="16838"/>
      <w:pgMar w:left="900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34:00Z</dcterms:created>
  <dc:creator>Чапиковский</dc:creator>
  <dc:description/>
  <dc:language>en-US</dc:language>
  <cp:lastModifiedBy>Иванов Николай</cp:lastModifiedBy>
  <cp:lastPrinted>2010-06-29T08:02:00Z</cp:lastPrinted>
  <dcterms:modified xsi:type="dcterms:W3CDTF">2010-08-29T18:34:00Z</dcterms:modified>
  <cp:revision>2</cp:revision>
  <dc:subject/>
  <dc:title>Проект внесен</dc:title>
</cp:coreProperties>
</file>