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СИЙСКАЯ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БОВОЛОГОВСКОГО СЕЛЬСКОГО ПОСЕЛЕН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8.06. 2010 г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х. Вербовый Лог </w:t>
      </w:r>
    </w:p>
    <w:p>
      <w:pPr>
        <w:pStyle w:val="Normal"/>
        <w:ind w:left="708" w:hanging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  <w:r>
        <w:rPr>
          <w:b/>
          <w:sz w:val="28"/>
          <w:szCs w:val="28"/>
        </w:rPr>
        <w:t xml:space="preserve"> 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решение от 28.08.2007 г.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3 «О бюджетном процессе в Вербовологовск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ельском поселении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нести в решение № 83 Собрания депутатов Вербовологовского сельского поселения от 28 августа 2007 года «О бюджетном процессе в Вербовологовском сельском поселении» следующие изменения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>1) в статье 4: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а) часть 2 дополнить абзацем следующего содержания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>«В случаях изменения состава и (или) функций главных администраторов доходов местного бюджета,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местного бюджета, а также в состав закрепленных за ними кодов классификации доходов бюджета вносятся на основании постановления Администрации Вербовологовского сельского поселения без внесения изменений в решение о бюджете.»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>б) дополнить частью 2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ледующего содержания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>«2</w:t>
      </w:r>
      <w:r>
        <w:rPr>
          <w:sz w:val="28"/>
          <w:vertAlign w:val="superscript"/>
        </w:rPr>
        <w:t>1</w:t>
      </w:r>
      <w:r>
        <w:rPr>
          <w:sz w:val="28"/>
        </w:rPr>
        <w:t>. Перечень главных администраторов источников финансирования дефицита местного бюджета утверждается решением о бюджете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>В случае изменения состава и (или) функций главных администраторов источников финансирования дефицита местного бюджета,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местного бюджета, а также в состав закрепленных за ними кодов классификации источников финансирования дефицита бюджета вносятся на основании постановления Администрации Вербовологовского сельского поселения без внесения изменений в решение о бюджете.».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2) в статье 6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а) часть 4 дополнить словами «, кроме случаев, установленных частью 5 настоящей статьи»;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б) дополнить часть 5 следующего содержания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>«5. В случае, если предметами муниципального контракта являются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такие муниципальные контракты могут заключаться в пределах средств, установленных на соответствующие цели муниципальными долгосрочными целевыми программами (муниципальными целевыми программами), на срок реализации указанных программ, а также на основании нормативных правовых актов постановления Администрации Вербовологовского сельского поселения, принимаемых в порядке, определяемом Правительством Российской Федерации.»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>3) в статье 13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>а) часть 4 после слов «</w:t>
      </w:r>
      <w:r>
        <w:rPr>
          <w:sz w:val="28"/>
          <w:szCs w:val="28"/>
        </w:rPr>
        <w:t>сектор экономики и финансов Администрации Вербовологовского сельского поселения</w:t>
      </w:r>
      <w:r>
        <w:rPr>
          <w:sz w:val="28"/>
        </w:rPr>
        <w:t>»,» дополнить словами «</w:t>
      </w:r>
      <w:r>
        <w:rPr>
          <w:bCs/>
          <w:sz w:val="28"/>
          <w:szCs w:val="28"/>
        </w:rPr>
        <w:t>Уполномоченное должностное лицо по осуществлению финансового контроля</w:t>
      </w:r>
      <w:r>
        <w:rPr>
          <w:sz w:val="28"/>
        </w:rPr>
        <w:t>»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>б) часть 5 дополнить словами « органов Администрации Вербовологовского сельского поселения».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>4) пункт 15 части 1 статьи 26 признать утратившим силу.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>5) пункт 3 части 4 статьи 42 изложить в следующей редакции: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«3) в случае фактического получения субсидий, субвенций, иных межбюджетных трансфертов, имеющих целевое назначение, в том числе их остатков, не использованных на начало текущего финансового года, а также безвозмездных поступлений от физических и юридических лиц, имеющих целевое назначение, сверх объемов, утвержденных решением о местном бюджете на текущий финансовый год;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в пункте 3 статьи 44 слова «о налогах и сборах» исключить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>7) пункт 2 статьи 47 изложить в следующей редакц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2. Субсидии, субвенции,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местного бюджета сверх утвержденных решением о бюджете на текущий финансовый год доходов, направляются на увеличение расходов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на текущий финансовый год.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2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рбовологовского сельского поселения                       В.И Картичев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8:30:00Z</dcterms:created>
  <dc:creator>Пользователь</dc:creator>
  <dc:description/>
  <dc:language>en-US</dc:language>
  <cp:lastModifiedBy>Иванов Николай</cp:lastModifiedBy>
  <cp:lastPrinted>2010-06-21T16:23:00Z</cp:lastPrinted>
  <dcterms:modified xsi:type="dcterms:W3CDTF">2010-08-29T18:30:00Z</dcterms:modified>
  <cp:revision>2</cp:revision>
  <dc:subject/>
  <dc:title/>
</cp:coreProperties>
</file>