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БОВОЛОГ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Cs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>РЕШЕНИЕ  № 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8"/>
          <w:szCs w:val="28"/>
        </w:rPr>
      </w:pPr>
      <w:r>
        <w:rPr>
          <w:rFonts w:cs="Times New Roman"/>
          <w:b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30» апреля 2010г.                                                                      х. Вербовый Ло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Вербоволог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15.12.2009 г. №6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Вербовологов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района на 2010 год 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татья 1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Вербовологовского сельского поселения от 15.12.2009г. № 61 «О бюдже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ербоволого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Дубовского района на 2010 год 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52"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60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 цифры «6058,5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67,3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 цифры «6581,9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480,5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3 цифры «912,2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15,8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5 цифры «523,4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13,2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) в части 5 цифры «47,5» заменить цифрами «48,3»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8"/>
          <w:szCs w:val="28"/>
        </w:rPr>
        <w:tab/>
        <w:t>в) в части 6 цифры «1420,4» заменить цифрами «621,3»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6</w:t>
      </w:r>
      <w:r>
        <w:rPr>
          <w:sz w:val="28"/>
          <w:szCs w:val="28"/>
        </w:rPr>
        <w:t xml:space="preserve"> дополнить пунктом 3 следующего содерж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 Администрация Вербовологовского сельского поселения в 2010 году проводит мероприятия по реструктуризации задолженности организаций, осуществляющих деятельность на территории Вербовологовского сельского поселения, по налогам, сборам, начисленным пеням и штрафам, подлежащим зачислению в местный бюджет, в порядке и на условиях, установленных Администрацией Вербовологовского сельского поселения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  №1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 Собрания депутато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"О бюджете Вербоволог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сельского поселения Дубовского района на 2010 год"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tbl>
      <w:tblPr>
        <w:tblW w:w="11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792"/>
      </w:tblGrid>
      <w:tr>
        <w:trPr>
          <w:trHeight w:val="8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бюджета Вербоволог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еления Дубовского района в 2010го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100"/>
        <w:gridCol w:w="1300"/>
      </w:tblGrid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 БК РФ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статьи до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,6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.7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.7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.7</w:t>
            </w:r>
          </w:p>
        </w:tc>
      </w:tr>
      <w:tr>
        <w:trPr>
          <w:trHeight w:val="22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21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.7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5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.3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6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6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6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4011 02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4012 02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.1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1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.9</w:t>
            </w:r>
          </w:p>
        </w:tc>
      </w:tr>
      <w:tr>
        <w:trPr>
          <w:trHeight w:val="15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13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.9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2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</w:tr>
      <w:tr>
        <w:trPr>
          <w:trHeight w:val="15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23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.2</w:t>
            </w:r>
          </w:p>
        </w:tc>
      </w:tr>
      <w:tr>
        <w:trPr>
          <w:trHeight w:val="20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.2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10 0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.8</w:t>
            </w:r>
          </w:p>
        </w:tc>
      </w:tr>
      <w:tr>
        <w:trPr>
          <w:trHeight w:val="18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10 1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.8</w:t>
            </w:r>
          </w:p>
        </w:tc>
      </w:tr>
      <w:tr>
        <w:trPr>
          <w:trHeight w:val="18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20 0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.4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25 1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.4</w:t>
            </w:r>
          </w:p>
        </w:tc>
      </w:tr>
      <w:tr>
        <w:trPr>
          <w:trHeight w:val="190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6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33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.9</w:t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.9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10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20 00 0000 4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.3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4 06026 10 0000 4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.3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5,7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5,7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6.1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6.1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6.1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3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4999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 трансферты,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3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4999 1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3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1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  №2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 Собрания депутато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"О бюджете Вербоволог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сельского поселения Дубовского района на 2010 год"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</w:t>
        <w:br/>
        <w:t xml:space="preserve">бюджета Вербоволог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бовского района на 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91"/>
        <w:gridCol w:w="1080"/>
      </w:tblGrid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</w:t>
              <w:br/>
              <w:t>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.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.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,3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,3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,3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,3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,5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,5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,5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,5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2"/>
      </w:tblGrid>
      <w:tr>
        <w:trPr>
          <w:trHeight w:val="177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ind w:left="1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Приложение   №8 изложить в следующей редакци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Вербовологовского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льского поселения Дубовского района на 2010 год"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                                                                                                                                                                                                                                                          на 2010 год по разделам и подразделам, целевым статьям                                                                                                                                                                                                                                                      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ab/>
            </w:r>
          </w:p>
          <w:tbl>
            <w:tblPr>
              <w:tblW w:w="9416" w:type="dxa"/>
              <w:jc w:val="left"/>
              <w:tblInd w:w="7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3"/>
              <w:gridCol w:w="517"/>
              <w:gridCol w:w="640"/>
              <w:gridCol w:w="1060"/>
              <w:gridCol w:w="902"/>
              <w:gridCol w:w="1354"/>
            </w:tblGrid>
            <w:tr>
              <w:trPr>
                <w:trHeight w:val="420" w:hRule="atLeast"/>
              </w:trPr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5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муниципального образования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5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9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оведение выборов и референдумов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0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002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003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.1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000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.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00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00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.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0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00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Защита населения и территории от 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00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0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0100</w:t>
                  </w:r>
                </w:p>
              </w:tc>
              <w:tc>
                <w:tcPr>
                  <w:tcW w:w="9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ой политики занятости населения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00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0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0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2.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00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0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ая долгосрочная целевая программа «Капитальный ремонт муниципальных квартир Вербовологовского сельского поселения на 2010-2012годы»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63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63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.4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>749.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2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убсидии юридическим лицам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2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6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2.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0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.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,6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зеленение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3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3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0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ведомственная целевая программа "Развитие сети автомобильных дорог общего пользования в Вербовологовском сельском поселения на 2010-2012 годы"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0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0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00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ая долгосрочная целевая программа  «Развитие сельского хозяйства и регулирование рынков сельскохозяйственной продукции, сырья и продовольствия   Вербовологовского сельского поселения на 2010-2012 годы»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64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64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00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.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99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.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99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иблиотеки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00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.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99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65.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99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65.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.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Культура Вербовологовского сельского поселения  2010-2012годы»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.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инансовое обеспечение выполнения муниципального задания сельским домом культуры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.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выполнения муниципального задания сельской библиотекой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1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00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6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6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7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80.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1134" w:hanging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Приложение   № 9 изложить в следующей редакции:</w:t>
            </w:r>
          </w:p>
          <w:p>
            <w:pPr>
              <w:pStyle w:val="ConsPlusTitle"/>
              <w:widowControl/>
              <w:ind w:left="11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Вербовологовского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льского поселения Дубовского района на 2010 год"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бюджета Вербоволог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бовского района на 201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820"/>
              <w:gridCol w:w="660"/>
              <w:gridCol w:w="580"/>
              <w:gridCol w:w="1180"/>
              <w:gridCol w:w="760"/>
              <w:gridCol w:w="1160"/>
            </w:tblGrid>
            <w:tr>
              <w:trPr>
                <w:trHeight w:val="276" w:hRule="atLeast"/>
              </w:trPr>
              <w:tc>
                <w:tcPr>
                  <w:tcW w:w="4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Администрация Вербовологовского сельского посе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40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53.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муниципального образ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.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.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.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5.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5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5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5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оведение выборов и референдум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000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000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.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.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0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0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.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.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48.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48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48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Защита населения и территории от 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18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18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180100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ой политики занятости насе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32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ая долгосрочная целевая программа «Капитальный ремонт муниципальных квартир Вербовологовского сельского поселения на 2010-2012годы»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6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6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.4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21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.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2101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убсидии юридическим лица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2101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00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00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зелене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00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000300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0005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000500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0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ведомственная целевая программа "Развитие сети автомобильных дорог общего пользования в Вербовологовском сельском поселения на 2010-2012 годы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62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0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62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0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ая долгосрочная целевая программа  «Развитие сельского хозяйства и регулирование рынков сельскохозяйственной продукции, сырья и продовольствия       Вербовологовского сельского поселения на 2010-2012 ггоды»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6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56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210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210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Муниципальное учреждение культуры "Вербовологовский  сельский Дом культуры" Вербовологовского сельского посе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95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620.7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5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0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.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09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.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09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.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Культура Вербовологовского сельского поселения  2010-2012годы»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.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выполнения муниципального задания сельским домом культур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.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Муниципальное учреждение культуры "Вербовологовская сельская библиотека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95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5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иблиотек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.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29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.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29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65.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Культура Вербовологовского сельского поселения  2010-2012годы»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выполнения муниципального задания сельской библиотеко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6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80.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sz w:val="28"/>
          <w:szCs w:val="28"/>
        </w:rPr>
        <w:t>Глава Вербовологовского сельского поселения                                В.И Картиче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99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21:00Z</dcterms:created>
  <dc:creator>Чапиковский</dc:creator>
  <dc:description/>
  <dc:language>en-US</dc:language>
  <cp:lastModifiedBy>Иванов Николай</cp:lastModifiedBy>
  <cp:lastPrinted>2010-05-05T14:28:00Z</cp:lastPrinted>
  <dcterms:modified xsi:type="dcterms:W3CDTF">2010-08-29T18:21:00Z</dcterms:modified>
  <cp:revision>2</cp:revision>
  <dc:subject/>
  <dc:title>Проект внесен</dc:title>
</cp:coreProperties>
</file>