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  <w:br/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РБОВОЛ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7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15»  апреля 2010 г.                                                х. Вербовый Лог</w:t>
      </w:r>
    </w:p>
    <w:p>
      <w:pPr>
        <w:pStyle w:val="TextBodyIndent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  <w:lang w:bidi="zxx"/>
        </w:rPr>
        <w:t>О внесении изменений в решение от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  <w:lang w:bidi="zxx"/>
        </w:rPr>
        <w:t>27.03.2009 года № 31« Об оплате труда и иных выплатах</w:t>
      </w:r>
    </w:p>
    <w:p>
      <w:pPr>
        <w:pStyle w:val="TextBody"/>
        <w:spacing w:before="0" w:after="0"/>
        <w:rPr>
          <w:bCs/>
          <w:sz w:val="28"/>
          <w:szCs w:val="28"/>
          <w:lang w:bidi="zxx"/>
        </w:rPr>
      </w:pPr>
      <w:r>
        <w:rPr>
          <w:rFonts w:eastAsia="Times New Roman"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муниципальным  служащим и лицам, замещающим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>муниципальные должности в Вербоворлоговском сельском поселен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  <w:lang w:bidi="zxx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Ростовской области от 29.12.2007 № 560 ( ред от 30.12.2009 г) «О нормативах формирования расходов на оплату труда депутатов, выборных должностных лиц местного самоуправлении, осуществляющих свои полномочия на постоянной основе, и  муниципальных служащих»  </w:t>
      </w:r>
    </w:p>
    <w:p>
      <w:pPr>
        <w:pStyle w:val="TextBody"/>
        <w:spacing w:before="0" w:after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3533"/>
        </w:tabs>
        <w:suppressAutoHyphens w:val="false"/>
        <w:rPr/>
      </w:pPr>
      <w:r>
        <w:rPr>
          <w:sz w:val="28"/>
          <w:szCs w:val="28"/>
        </w:rPr>
        <w:t xml:space="preserve">Внести в решение Собрания депутатов Вербовологовского сель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селения от 27.03.2009 года № 31 «</w:t>
      </w:r>
      <w:r>
        <w:rPr>
          <w:bCs/>
          <w:sz w:val="28"/>
          <w:szCs w:val="28"/>
          <w:lang w:bidi="zxx"/>
        </w:rPr>
        <w:t>«Об оплате труда и иных выплатах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муниципальным  служащим и лицам, замещающим должносте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>муниципальные должности в Вербовологовском сельском поселении »</w:t>
      </w:r>
      <w:r>
        <w:rPr>
          <w:sz w:val="28"/>
          <w:szCs w:val="28"/>
        </w:rPr>
        <w:t xml:space="preserve"> следующие изменения:</w:t>
      </w:r>
      <w:r>
        <w:rPr>
          <w:i/>
          <w:iCs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color w:val="000000"/>
          <w:spacing w:val="-1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>Приложение 2 к «Положению об оплате труда муниципаль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служащих и лиц, замещающих муниципальные должности в Вербовологовском сельском поселении»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2. Настоящее решение вступает в силу с момента его обнародования и распространяется на правовые отношения, возникшие с 1января 2010 год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Вербовологовского</w:t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:                                                               В.И.Картичев</w:t>
      </w:r>
    </w:p>
    <w:p>
      <w:pPr>
        <w:pStyle w:val="TextBody"/>
        <w:spacing w:before="0" w:after="0"/>
        <w:ind w:firstLine="708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овологовского сельского поселения от 15.04.2010 г №7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Й ПО ИТОГАМ РАБОТЫ ЗА КВАРТА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И ЛИЦАМ, ЗАМЕЩАЮЩИМ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ВЕРБОВОЛОГОВСКОМ СЕЛЬСКОМ ПОСЕЛЕ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2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премии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1. Размеры премий по итогам работы за квартал лиц,  замещающих  муниципальные должности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бовол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3должностного окл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2. Размеры премий по итогам работы за квартал муниципальных служащих, замещающих должности муниципальной службы в аппарате Администрации Вербовологовского сельского поселени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 должностного окл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9 должностного окл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 специалист 2 категории,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8 должностного оклада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имечани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премии </w:t>
      </w:r>
      <w:r>
        <w:rPr>
          <w:rFonts w:cs="Times New Roman" w:ascii="Times New Roman" w:hAnsi="Times New Roman"/>
          <w:bCs/>
          <w:sz w:val="28"/>
          <w:szCs w:val="28"/>
        </w:rPr>
        <w:t>по итогам работы за кварта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аппарата Администрации сельского поселения устанавливается Главой Администрации Вербовологовского сельского поселения персонально каждому по представлению руководителей соответствующих подразделений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Lucida Sans Unicode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08:00Z</dcterms:created>
  <dc:creator>ConsultantPlus</dc:creator>
  <dc:description/>
  <dc:language>en-US</dc:language>
  <cp:lastModifiedBy>Иванов Николай</cp:lastModifiedBy>
  <cp:lastPrinted>2010-04-19T09:19:00Z</cp:lastPrinted>
  <dcterms:modified xsi:type="dcterms:W3CDTF">2010-08-29T18:08:00Z</dcterms:modified>
  <cp:revision>2</cp:revision>
  <dc:subject/>
  <dc:title>ПРОЕКТ</dc:title>
</cp:coreProperties>
</file>