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2» марта 2010г.                                                                      х. 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. №6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Вербоволог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на 2010 год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Вербовологовского сельского поселения от 15.12.2009г. № 61 «О бюдж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Дубовского района на 2010 год 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60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 цифры «7401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58,5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7925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81,9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3 цифры «768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2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) верхний предел муниципального внутреннего долга Вербовологовского сельского поселения на  1 января 2011 года в сумме 0,0 тыс. рублей, в том числе верхний предел долга по муниципальным гарантиям Вербовологовского сельского поселения в сумме 0,0 тыс. рублей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в пункте 6 цифры «3051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20,4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татью 2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татья 2.</w:t>
      </w:r>
      <w:r>
        <w:rPr/>
        <w:t xml:space="preserve"> </w:t>
      </w:r>
      <w:r>
        <w:rPr>
          <w:b/>
          <w:sz w:val="28"/>
          <w:szCs w:val="28"/>
        </w:rPr>
        <w:t xml:space="preserve">Нормативы отчислений  доходов в местный бюджет  на 2010 год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 Бюджетного кодекса Российской Федерации утвердить нормативы отчислений доходов в местный бюджет на 2010 год согласно приложению 3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статье 4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слов «положения уставов бюджетных учреждений» дополнить словами «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местного бюджет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№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792"/>
      </w:tblGrid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ербовол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Дубовского района в 2010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00"/>
        <w:gridCol w:w="1300"/>
      </w:tblGrid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БК РФ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,5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.7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22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.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5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2</w:t>
            </w:r>
          </w:p>
        </w:tc>
      </w:tr>
      <w:tr>
        <w:trPr>
          <w:trHeight w:val="20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2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8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33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.9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0 0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4 06026 10 0000 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.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.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.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.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5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.4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.4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.4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№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</w:t>
        <w:br/>
        <w:t xml:space="preserve">бюджета Вербоволог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бовского района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91"/>
        <w:gridCol w:w="1080"/>
      </w:tblGrid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.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.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.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.5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.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1.9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1.9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1.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  №3 изложить в следующей редакции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 Дубовского района на 2010 год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Нормативы отчислений  доходов в  бюджет Вербовологовского сельского поселения на 201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(в процента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1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16 32000 10 0000 1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8 0503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9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9 0500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60" w:hanging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1001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3015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4012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Cs/>
                <w:i w:val="fals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770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 приложении № 4 «Перечень главных администраторов бюджета Вербовологовского сельского поселения Дубовского района на 2010год – органов местного самоуправления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строки: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6946"/>
            </w:tblGrid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5 101 08 04020 01 2000 11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51 1 08 04020 01 3000 11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51 1 08 07175 01 2000 11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51 1 08 07175 01 3000 11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, тяжеловесных и (или) крупногабаритных грузов, зачисляемая в бюджеты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ить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) после строки</w:t>
            </w:r>
            <w:r>
              <w:rPr>
                <w:bCs/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/>
              <w:t xml:space="preserve">951 1 14 06026 10 0000 430                   Доходы от продажи          земельных участков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находящихся в собственности поселений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(за исключением земельных участ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муниципальных автономных учреждений)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ить строкой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951 1 16 32000 10 0000 140                   Денежные взыскания, налагаемые в возмещение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ущерба, причиненного в результат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езаконного или нецелевого использован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бюджетных средств (в части бюджетов поселений)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</w:t>
            </w:r>
            <w:r>
              <w:rPr/>
              <w:t>)строку: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6349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951 1 18 05030 10 0000 151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Heading2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бюджетов поселений от возврата остатков субсидий и субвенций прошлых лет из бюджетов муниципальных районов»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  <w:t>изложить в новой редакции: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6349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951 1 18 05030 10 0000 151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Heading2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бюджетов поселений от возврата остатков </w:t>
                  </w:r>
                </w:p>
                <w:p>
                  <w:pPr>
                    <w:pStyle w:val="Heading2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сидий , субвенций и иных межбюджетных трансфертов, имеющих целевое назначение, прошлых лет из бюджетов муниципальных районов»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/>
              <w:t>) строку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6564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951 1 19 05000 10 0000 151</w:t>
                  </w:r>
                </w:p>
              </w:tc>
              <w:tc>
                <w:tcPr>
                  <w:tcW w:w="6564" w:type="dxa"/>
                  <w:tcBorders/>
                </w:tcPr>
                <w:p>
                  <w:pPr>
                    <w:pStyle w:val="Heading2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остатков субсидий и субвенций  из бюджетов поселений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новой редакции:                  </w:t>
            </w:r>
            <w:r>
              <w:rPr>
                <w:bCs/>
                <w:sz w:val="28"/>
                <w:szCs w:val="28"/>
              </w:rPr>
              <w:t>Возврат остатков субсидий, субвенций  и иных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6349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951 1 19 05000 10 0000 151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межбюджетных трансфертов, имеющих целевое назначение, прошлых лет из бюджетов поселений»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8 изложить в следующей редак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0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</w:r>
          </w:p>
          <w:tbl>
            <w:tblPr>
              <w:tblW w:w="9194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640"/>
              <w:gridCol w:w="640"/>
              <w:gridCol w:w="1060"/>
              <w:gridCol w:w="680"/>
              <w:gridCol w:w="1354"/>
            </w:tblGrid>
            <w:tr>
              <w:trPr>
                <w:trHeight w:val="42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33.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.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.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1.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1134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Приложение   № 9 изложить в следующей редакции:</w:t>
            </w:r>
          </w:p>
          <w:p>
            <w:pPr>
              <w:pStyle w:val="ConsPlusTitle"/>
              <w:widowControl/>
              <w:ind w:left="11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Вербовологовского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го поселения Дубовского района на 2010 год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Вербовол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овского района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820"/>
              <w:gridCol w:w="660"/>
              <w:gridCol w:w="580"/>
              <w:gridCol w:w="1180"/>
              <w:gridCol w:w="760"/>
              <w:gridCol w:w="1160"/>
            </w:tblGrid>
            <w:tr>
              <w:trPr>
                <w:trHeight w:val="276" w:hRule="atLeast"/>
              </w:trPr>
              <w:tc>
                <w:tcPr>
                  <w:tcW w:w="4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Администрация Вербоволог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757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33.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.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5.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00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.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.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бсидии юридическим лица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3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.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6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3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1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ий  сельский Дом культуры" Вербоволог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ое учреждение культуры "Вербовологовская сельская библиотека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1.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Глава Вербовологовского сельского поселения                                В.И Картич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9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16:00Z</dcterms:created>
  <dc:creator>Чапиковский</dc:creator>
  <dc:description/>
  <dc:language>en-US</dc:language>
  <cp:lastModifiedBy>Иванов Николай</cp:lastModifiedBy>
  <cp:lastPrinted>2010-03-30T15:24:00Z</cp:lastPrinted>
  <dcterms:modified xsi:type="dcterms:W3CDTF">2010-04-18T12:16:00Z</dcterms:modified>
  <cp:revision>2</cp:revision>
  <dc:subject/>
  <dc:title>Проект внесен</dc:title>
</cp:coreProperties>
</file>