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rPr/>
      </w:pPr>
      <w:r>
        <w:rPr>
          <w:b/>
          <w:sz w:val="28"/>
          <w:szCs w:val="28"/>
        </w:rPr>
        <w:t>Вербоволог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бовского района  Рост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/>
      </w:pPr>
      <w:r>
        <w:rPr>
          <w:sz w:val="28"/>
          <w:szCs w:val="28"/>
        </w:rPr>
        <w:t xml:space="preserve">01.03.2011год 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№7 </w:t>
      </w:r>
      <w:r>
        <w:rPr>
          <w:b w:val="false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х. Вербовый Лог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9720" w:leader="none"/>
        </w:tabs>
        <w:autoSpaceDE w:val="false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 персональных </w:t>
      </w:r>
    </w:p>
    <w:p>
      <w:pPr>
        <w:pStyle w:val="Normal"/>
        <w:tabs>
          <w:tab w:val="clear" w:pos="708"/>
          <w:tab w:val="left" w:pos="5220" w:leader="none"/>
          <w:tab w:val="left" w:pos="9720" w:leader="none"/>
        </w:tabs>
        <w:autoSpaceDE w:val="false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х работников  Администрации </w:t>
      </w:r>
    </w:p>
    <w:p>
      <w:pPr>
        <w:pStyle w:val="Normal"/>
        <w:tabs>
          <w:tab w:val="clear" w:pos="708"/>
          <w:tab w:val="left" w:pos="5220" w:leader="none"/>
          <w:tab w:val="left" w:pos="9720" w:leader="none"/>
        </w:tabs>
        <w:autoSpaceDE w:val="false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бовологов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27.07.2006 г. № 152-ФЗ «О персональных данных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Положение о персональных данных работников  Администрации Вербовологовского сельского поселения» согласно приложению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споряжение  вступает в силу со дня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Вербовологовского с/ п</w:t>
        <w:tab/>
        <w:tab/>
        <w:t xml:space="preserve">                  В.И.Картичё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к Распоряжению Администрации            </w:t>
        <w:tab/>
        <w:tab/>
        <w:t xml:space="preserve">      Вербовологовского с/ поселения    </w:t>
        <w:tab/>
        <w:tab/>
        <w:t xml:space="preserve">      от 01.03.2011 г   №7</w:t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ональных данных работников Администрац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боволого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Настоящим Положением определяется порядок обращения с персональными данными работников Администрации «Вербовологовского сельского поселения» (далее – Администрация сельского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Упорядочение обращения с персональными данными имеет целью обеспечить соблюдение законных прав и интересов Администрации сельского поселения и ее работников в связи с необходимостью получения (сбора), систематизации (комбинирования), хранения и передачи сведений, составляющих персональные данны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ерсональные данные работника - любая информация, относящаяся к данному работнику (субъекту персональных данных) и необходимая Администрации сельского поселения в связи с трудовыми отношениям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або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 рабо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(регистрации) рабо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йное, социальное, имущественное положение рабо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профессия рабо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, имущество и имущественные обязательства рабо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ая аналогичная информация, на основании которой возможна безошибочная идентификация субъекта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Сведения о персональных данных работников относятся к числу конфиденциальных (составляющих охраняемую законом тайну). Режим конфиденциальности в отношении персональных данных сним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х обезлич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75 лет срока их х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ботка персональных данных работников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Источником информации обо всех персональных данных работника является непосредственно работник. Если персональные данные возможно получить только у третьей стороны, то работник должен быть заранее в письменной форме уведомлен об этом и от него должно быть получено письменное согласие. Работодатель обязан сообщить работнику о целях, предполагаемых источниках и способах получения персональных данных, а также о последствиях отказа работника дать письменное согласие на их полу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Работодатель не имеет права получать и обрабатывать персональные данные работника о его расовой, национальной принадлежности, политических взглядах, религиозных и философских убеждениях, состоянии здоровья, интимной жизни. В случаях, непосредственно связанных с вопросами трудовых отношений, в соответствии со ст. 24 Конституции РФ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бработка персональных данных работников работодателем возможна только с их согласия либо без их согласи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 являются общедоступ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 относятся к состоянию здоровья работника, и их обработка необходима для защиты его жизни, здоровья или иных жизненно важных интересов других лиц и получение согласия работника невозмож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полномочных государственных органов - в случаях, предусмотр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Работодатель вправе обрабатывать персональные данные работников только с их письменного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Письменное согласие работника на обработку своих персональных данных должно включать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ь обработки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, в течение которого действует согласие, а также порядок его отзы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Согласие работника не требу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осуществляется на основании Трудового кодекса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в целях исполнения трудов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необходима для защиты жизни, здоровья или иных жизненно важных интересов работника, если получение его согласия невозмож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Работник Администрации сельского поселения представляет специалисту по кадровой работе достоверные сведения о себе. Специалист по кадровой работе проверяет достоверность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В соответствии со ст. 86 ТК РФ в целях обеспечения прав и свобод человека и гражданина Глава сельского поселения и его законные, полномочные представители при обработке персональных данных работника должны выполнять следующие общи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1.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обучении и профессиональном продвижении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2.При определении объема и содержания обрабатываемых персональных данных работодатель должен руководствоваться Конституцией РФ, Трудовым кодексом РФ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3.При принятии решений, затрагивающих интересы работника, работодатель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4.Защита персональных данных работника от неправомерного их использования, утраты обеспечивается работодателем за счет его средств в порядке, установленно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5.Работники и их представители должны быть ознакомлены под расписку с документами Администрации сельского поселения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6.Во всех случаях отказ работника от своих прав на сохранение и защиту тайны недействител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3. Передача персональных данны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Не сообщать персональные данные работника в коммерческих целях без его письменного согласия. Обработка персональных данных работников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 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Осуществлять передачу персональных данных работников в пределах Администрации сельского поселения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6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7. Передавать персональные данные работника его законным, полномочным представителям в порядке, установленном Трудовым кодексом РФ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ерсональные данные работников обрабатываются и хранятся у специалиста по кадровой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ерсональные данные работников могут быть получены, проходить дальнейшую обработку и передаваться на хранение как на бумажных носителях, так и в электронном виде (посредством локальной компьютерной се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ри получении персональных данных не от работ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(фамилия, имя, отчество) и адрес оператора или его предста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ь обработки персональных данных и ее правовое осн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е пользователи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федеральными законами права субъекта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4. Доступ к персональным данным работни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аво доступа к персональным данным работников име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лава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ециалист по кадровой раб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- бухгал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Работник Администрации сельского поселен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Получать от работода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рабатываемых персональных данных и источник их полу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обработки персональных данных, в том числе сроки их х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5.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Копировать и делать выписки персональных данных работника разрешается исключительно в служебных целях с письменного разрешения Главы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Передача информации третьей стороне возможна только при письменном согласии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Ответственность за нарушение норм, регулирую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у персональных данны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Работники Администрации сельского поселения, виновные в нарушении порядка обращения с персональными данными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Глава сельского поселения за нарушение порядка обращения с персональными данными несет ответственность в соответствие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, кадровой и архивной работе Домникова У.А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02:00Z</dcterms:created>
  <dc:creator>***</dc:creator>
  <dc:description/>
  <cp:keywords/>
  <dc:language>en-US</dc:language>
  <cp:lastModifiedBy>Администрация</cp:lastModifiedBy>
  <cp:lastPrinted>2011-03-04T14:06:00Z</cp:lastPrinted>
  <dcterms:modified xsi:type="dcterms:W3CDTF">2011-04-04T14:28:00Z</dcterms:modified>
  <cp:revision>8</cp:revision>
  <dc:subject/>
  <dc:title>Форма подготовлена с использованием правовых актов по состоянию на 27</dc:title>
</cp:coreProperties>
</file>