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ЕРБОВОЛ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т 31.03. 2011 года                                  №  40                            х.Вербовый Лог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от 25.10.2010г № 134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именения и детализ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Российской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 при формирован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2011»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30.12.2009 № 190н «Об утверждении указаний о порядке применения бюджетной классификации Российской Федерации» в целях организации работы по применению и детализации бюджетной классификации Российской Федер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риложение 2 к постановлению  Администрации  Вербовологовского  сельского  поселения  от </w:t>
      </w:r>
      <w:r>
        <w:rPr>
          <w:rFonts w:cs="Times New Roman" w:ascii="Times New Roman" w:hAnsi="Times New Roman"/>
          <w:sz w:val="28"/>
          <w:szCs w:val="28"/>
        </w:rPr>
        <w:t xml:space="preserve">25.10.2010г № 134 «О порядке применения и детализации  бюджетной классификации Российско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при формировании местного бюджета на 2011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репить перечень кодов детализации целевых статей классификации расходов местного бюджета  следующие коды классифик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70" w:leader="none"/>
        </w:tabs>
        <w:ind w:left="1985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56600</w:t>
        <w:tab/>
        <w:t>Муниципальная долгосрочная целевая программа "Пожарная безопасность и защита населения и территорий Вербовологовского сельского поселения от чрезвычайных ситуаций на 2011-2013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70" w:leader="none"/>
        </w:tabs>
        <w:ind w:left="1985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56700</w:t>
        <w:tab/>
        <w:t>Муниципальная долгосрочная целевая программа «Развитие физической культуры и спорта Вербовологовского сельского поселения на 2011-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строк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956500   Муниципальная долгосрочная целевая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я                            водопроводно-канализационного хозяйства</w:t>
      </w:r>
    </w:p>
    <w:p>
      <w:pPr>
        <w:pStyle w:val="ConsPlusNormal"/>
        <w:widowControl/>
        <w:ind w:left="2410" w:hanging="24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Вербовологовском сельском поселении на 2010-201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56500         Муниципальная долгосрочная целевая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я                            водопроводно-канализационного хозяйств в Вербовологовском сельском поселении на 2011-201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боволог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В.И Картичев 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3:00Z</dcterms:created>
  <dc:creator>Колесниченко</dc:creator>
  <dc:description/>
  <cp:keywords/>
  <dc:language>en-US</dc:language>
  <cp:lastModifiedBy>Пользователь</cp:lastModifiedBy>
  <cp:lastPrinted>2010-04-27T09:32:00Z</cp:lastPrinted>
  <dcterms:modified xsi:type="dcterms:W3CDTF">2011-04-01T11:04:00Z</dcterms:modified>
  <cp:revision>57</cp:revision>
  <dc:subject/>
  <dc:title>АДМИНИСТРАЦИЯ РОСТОВСКОЙ ОБЛАСТИ</dc:title>
</cp:coreProperties>
</file>