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БОВОЛ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марта 2011г.                                      № 39                              х.Вербовый Л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изации налоговых и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х платежей в </w:t>
      </w:r>
    </w:p>
    <w:p>
      <w:pPr>
        <w:pStyle w:val="Normal"/>
        <w:rPr/>
      </w:pPr>
      <w:r>
        <w:rPr>
          <w:sz w:val="28"/>
          <w:szCs w:val="28"/>
        </w:rPr>
        <w:t>консолидированный бюджет Вербовол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1- 2013 г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1 Протокола заседания Координационного Совета по вопросам собираемости налогов и других обязательных платежей Администрации Ростовской области, обеспечения безусловного выполнения планов собственных доходов консолидированного бюджета Вербовологовского сельского поселения Дуб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ЯЮ:     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мероприятий по повышению эффективности мобилизации налоговых и других обязательных платежей в консолидированный бюджет Вербовологовского сельского поселения Дубовского района на 2011 – 2013 годы согласно приложению к настоящему постановлению и обеспечить исполнение утвержденных мероприятий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Счастливцеву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 Вербовологовско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В.И.Карти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У.А.Домник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дгот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Вербовологовского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5490</wp:posOffset>
                </wp:positionV>
                <wp:extent cx="28746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рбовологовского с/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21.03.2011 №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96.6pt;mso-wrap-distance-left:9pt;mso-wrap-distance-right:0pt;mso-wrap-distance-top:0pt;mso-wrap-distance-bottom:0pt;margin-top:-58.7pt;mso-position-vertical-relative:text;margin-left:5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рбовологовского с/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уб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21.03.2011 № 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TextBody"/>
        <w:jc w:val="center"/>
        <w:rPr/>
      </w:pPr>
      <w:r>
        <w:rPr>
          <w:b w:val="false"/>
        </w:rPr>
        <w:t>План мероприятий по повышению эффективности мобилизации налоговых и других обязательных платежей в консолидированный бюджет Вербовологовского сельского поселения Дубовского района 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980"/>
        <w:gridCol w:w="45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67"/>
        <w:gridCol w:w="1977"/>
        <w:gridCol w:w="4467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изменению налогового законодательства в части ставок, порядка и сроков уплаты по Вербовологовскому с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готовка проектов решений представительных органов местного самоуправления о налогах в целях приведения в соответствие с федеральным и областным законодательство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актов о проведении в 2011 году реструктуризации задолженности организаций, осуществляющих деятельность на территории Вербовологовского сельского поселения Дубовского райо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/>
            </w:pPr>
            <w:r>
              <w:rPr/>
              <w:t>по налогам, сборам, начисленным пеням и штрафам, подлежащим зачислению в консолидированный бюджет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spacing w:before="0" w:after="120"/>
              <w:ind w:left="380" w:hanging="357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арендной плате за землю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2011 год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 к введению налога на недвижимость на территории Вербовологовского сельского поселения Дубовского район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иалист по вопросам ЖКХ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смотрение вопроса подготовки муниципального правового акта, устанавливающего дополнительные основания признания безнадежными к взысканию недоимки и задолженности по пеням и штрафам по местным налог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1 год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уществление анализа обоснованности и эффективности применения налоговых льгот в Вербовологовском с/п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по оценке обоснованности и эффективности налоговых льгот, установленных законодательством Вербовологовского с/п Дубов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1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2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3 года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увеличению налогооблагаемой базы и доходов консолидированного бюджета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готовка предложений по улучшению налогового администрирования с целью повышения собираемости налогов и недопущения применения противоправных методов в сфере налогооб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 9 по Ростовской области</w:t>
            </w:r>
          </w:p>
        </w:tc>
      </w:tr>
      <w:tr>
        <w:trPr>
          <w:trHeight w:val="2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и проведение заседаний Координационной группы  по вопросам собираемости налогов и других обязательных платеж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>15-е число месяц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изических лиц, сдающих в наем или аренду собственные жилые помещения, гаражи, иные объекты недвижимого имущества, в целях налогооб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ые налоговые режи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работы по увеличению числа субъектов малого и среднего предпринимательст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иалист по правовой, кадровой и архивной работ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анализа применения системы налогообложения в виде единого налога на вмененный доход для отдельных видов деятельности на территории поселения в целях выработки предложений по внесению изменений в действующие нормативные акты в части изменения значения корректирующего коэффициента базовой доходности К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1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2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3 год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работы по инвентаризации ранее не инвентаризованных объектов капитального строительства, принадлежащих физическим лицам, на территории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иалист по земельным и имущественным отношениям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/>
            </w:pPr>
            <w:r>
              <w:rPr/>
              <w:t>проведение сверки объектов капитального строительства, принадлежащих физическим лицам, не имеющих инвентаризационной сто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/>
            </w:pPr>
            <w:r>
              <w:rPr/>
              <w:t>проведение инвентаризации транспортных средств для исключения из налоговой базы «несуществующих» объектов и актуализации базы данных о физических лицах – плательщиках транспортного нал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/>
            </w:pPr>
            <w:r>
              <w:rPr/>
              <w:t>организация работы по идентификации сведений о земельных участк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1</w:t>
              <w:br/>
              <w:t>до 01.02.2012</w:t>
              <w:br/>
              <w:t>до 01.02.20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иалист по земельным и имущественным отношениям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работы по постановке на кадастровый учет земельных участков под многоквартирными домами, определению правообладателей земельных участков и их дол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иалист по земельным и имущественным отношениям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иалист по земельным и имущественным отношениям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6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иалист по земельным и имущественным отношениям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7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иалист по земельным и имущественным отношениям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Проведение инвентаризации имущества, находящегося в муниципальной собственности, в целях более эффективного его использов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иалист по земельным и имущественным отношениям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существление контроля за использованием и сохранностью муниципального имущества переданного на праве оперативного управления бюджетным  учрежден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проверо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иалист по земельным и имущественным отношениям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контрольных мероприятий в целях проверки целевого использования земельных участков, находящихся в собственности Вербовологовского с/п Дубовского райо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проверо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иалист по земельным и имущественным отношениям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государственной регистр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ава муниципальной собственности на объекты недвижим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иалист по земельным и имущественным отношениям </w:t>
            </w:r>
          </w:p>
        </w:tc>
      </w:tr>
      <w:tr>
        <w:trPr>
          <w:trHeight w:val="4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сокращению задолженности по налоговым и неналоговым платежам в консолидированный бюджет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комплекса мер по погашению задолженности по налоговым и неналоговым платежам в консолидированный бюджет поселения и недопущению ее рос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налоговой задолженности в течение 2011 года в соответствии с заданием Администрации области с последующим ежегодным снижением в 2012-2013 годах на 10 процентных пунк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недоимки по налоговым платежам и арендной плате за землю в консолидированный бюджет поселения, анализ причин и состояния задолженности налогоплательщик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роведению реструктуризации задолженности организаций по налогам и сборам, зачисляемым в консолидированный бюджет поселения, арендной плате за землю, списанию пеней и штрафов, начисленных на сумму задолженности в целях урегулирования задолженности налогоплательщиков и создания условий для их финансового оздоровл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ов соответствующи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в отношении арендаторов имущества и земельных участков, находящихся в  муниципальной собственности, имеющих задолженность по арендной пла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работы с организациями, имеющими задолженность по налогам и сборам, зачисляемым в консолидированный бюджет посе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работы по созданию в помещениях  администрации пунктов коллективного доступа к Интернету с использованием интерактивного сервиса Федеральной налоговой службы «Личный кабинет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12.2011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взаимодействия между исполнительными органами государственной власти области, органами местного самоуправления и территориальными органами федеральных органов вла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правовой, кадровой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                              У.А.Домникова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type w:val="nextPage"/>
      <w:pgSz w:orient="landscape" w:w="16838" w:h="11906"/>
      <w:pgMar w:left="539" w:right="5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7:00Z</dcterms:created>
  <dc:creator>Clone</dc:creator>
  <dc:description/>
  <cp:keywords/>
  <dc:language>en-US</dc:language>
  <cp:lastModifiedBy>Администрация</cp:lastModifiedBy>
  <cp:lastPrinted>2011-04-01T14:06:00Z</cp:lastPrinted>
  <dcterms:modified xsi:type="dcterms:W3CDTF">2011-04-04T11:44:00Z</dcterms:modified>
  <cp:revision>149</cp:revision>
  <dc:subject/>
  <dc:title>АДМИНИСТРАЦИЯ РОСТОВСКОЙ ОБЛАСТИ</dc:title>
</cp:coreProperties>
</file>