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ОВОЛОГ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3.2011 года                                  № 10                                       х. Вербовый 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  по 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>Вербовологовского сельского поселения»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04 N 79-ФЗ "О государственной гражданской службе Российской Федерации", Указом Президента Российской Федерации от 01.07.2010 N 821 "О комиссиях по соблюдению требований к служебному поведению федеральных государственных  служащих Российской Федерации и урегулированию конфликта интересов", Постановлением Администрации Ростовской области от 25.04.2007г. № 164 «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», постановление Администрации Дубовского районам Ростовской области от 23.09.2010 г. № 493 «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»: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ть в Администрации Вербовологовского сельского поселения комиссию по урегулированию конфликта интересов муниципальных служащих Вербоволог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комиссии по урегулированию конфликта интересов муниципальных служащих Вербовологовского сельского поселения (приложение 1);  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состав комиссии по урегулированию конфликта интересов муниципальных служащих Администрации Вербовологовского сельского поселения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фициальному обнарод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 исполнением распоряж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лава Вербовологовского сельского поселения                                  В. И. Карти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рбовологовского с/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0.03.2011г.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комиссии по </w:t>
      </w:r>
      <w:r>
        <w:rPr>
          <w:sz w:val="28"/>
          <w:szCs w:val="28"/>
        </w:rPr>
        <w:t>урегулированию конфликта интересов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ербовол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иссия по  урегулированию конфликта интересов муниципальных служащих Вербовологовского сельского поселения (далее - комиссия) действует в Администрации Вербовологовского сельского поселения на постоянной осно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овной задачей комиссии является содействие Администрации Вербоволого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Вербовол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миссия образуется  распоряжением Администрации Вербовологовского сельского посе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тав комиссии утверждается распоряжением Администрации Вербоволого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ания для проведения заседания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е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едоставлении государствен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ункте 1 настоящего Положения, должна быть представлена в письменном виде и содержать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ю, имя, отчество муниципального служащего и замещаемую им должность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нные об источнике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 3-дневный срок со дня поступления информации, указанной в пункте 2 настоящего Положения, выносит решение о проведении проверки этой информации, в том числе материалов, указанных в пункте 3 настоящего Поло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Вербовологов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письменному запросу председателя комиссии Глава Вербовологовского сельского поселения или уполномоченный им муниципальный служащий Администрации Вербовологов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ло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информации, указанной в пункте 2 настоящего Положения, комиссия может принять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комиссии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сточник информации, ставшей основанием для проведения заседани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существо решения и его обосн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результаты голос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решения комиссии в течение трех дней со дня его принятия направляются Главе Вербовологов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Вербоволого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Вербоволого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Вербоволог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23.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24.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2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рбовологовского с/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0.03.2011г.  №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 урегулированию конфликта интересов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ербовологовского сельского поселения</w:t>
      </w:r>
    </w:p>
    <w:p>
      <w:pPr>
        <w:pStyle w:val="Normal"/>
        <w:ind w:right="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астливцева Елена Владимировна-председателя комиссии, начальник сектора экономики и финансов;</w:t>
      </w:r>
    </w:p>
    <w:p>
      <w:pPr>
        <w:pStyle w:val="Normal"/>
        <w:ind w:right="254" w:firstLine="708"/>
        <w:jc w:val="both"/>
        <w:rPr/>
      </w:pPr>
      <w:r>
        <w:rPr>
          <w:sz w:val="28"/>
          <w:szCs w:val="28"/>
        </w:rPr>
        <w:t>Кабанова Елена Александровна- заместитель председателя комиссии, специалист по вопросам ЖК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мникова Умет Абдлхайровна  – секретарь комиссии,  специалист по правовой и кадровой работе.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личко Марина Владимировна – директор Муниципального учреждения культуры   Вербовологовский СДК</w:t>
      </w:r>
    </w:p>
    <w:p>
      <w:pPr>
        <w:pStyle w:val="Normal"/>
        <w:jc w:val="both"/>
        <w:rPr/>
      </w:pPr>
      <w:r>
        <w:rPr>
          <w:sz w:val="28"/>
          <w:szCs w:val="28"/>
        </w:rPr>
        <w:t>2.Рожков Валерий Иванович– депутат Собрания депутатов Вербовол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name=&quot;BM100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9:00Z</dcterms:created>
  <dc:creator>Яна</dc:creator>
  <dc:description/>
  <cp:keywords/>
  <dc:language>en-US</dc:language>
  <cp:lastModifiedBy>Администрация</cp:lastModifiedBy>
  <cp:lastPrinted>2011-03-10T16:40:00Z</cp:lastPrinted>
  <dcterms:modified xsi:type="dcterms:W3CDTF">2011-03-15T13:18:00Z</dcterms:modified>
  <cp:revision>44</cp:revision>
  <dc:subject/>
  <dc:title>АДМИНИСТРАЦИЯ</dc:title>
</cp:coreProperties>
</file>