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ЕРБОВОЛОГ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11.01 .2010 года                                                                                             № 3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боволог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09 год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6 «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и бюджет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ей главных распоряд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(глав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»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 Администрации Вербоволог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8.07.2009 года 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 в связи с внесением изменений в Инструкцию по бюджетному учету Приказом Министерства финансов Российской Федерации от 03.07.2009 № 69н «О внесении изменений в Инструкцию по бюджетному учету, утвержденную Приказом Министерства финансов Российской Федерации от 30 декабря 2008 г. № 148н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 пункте 1 постановления слова «и на плановый период» исключить;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остановлению Администрации Вербоволог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01.07.2009 года № 66  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следующие изменен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по тексту «и на плановый период», «и плановый период», «или на текущий финансовый год и плановый период» исключить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пункт 9 пункта 12 признать утратившим силу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4.3.:</w:t>
      </w:r>
    </w:p>
    <w:p>
      <w:pPr>
        <w:pStyle w:val="ConsPlusTitle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лов «Российской Федерации» дополнить словами « или уменьшения лимитов бюджетных обязательств на основании статьи 46.1 Решения Собрания депутатов Вербовологовского сельского поселения  от 28.08.2007 года № 83 «О бюджетном процессе в Вербовологовском сельском поселении»;</w:t>
      </w:r>
    </w:p>
    <w:p>
      <w:pPr>
        <w:pStyle w:val="ConsPlusTitle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осуществления режима блокировки (сокращение лимитов бюджетных обязательств) в соответствии со статьей 231 Бюджетного кодекса Российской Федерации или» исключить;</w:t>
      </w:r>
    </w:p>
    <w:p>
      <w:pPr>
        <w:pStyle w:val="ConsPlusTitle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лов «вида изменений 210 -» слово «сокращение» заменить словом «уменьшение»;</w:t>
      </w:r>
    </w:p>
    <w:p>
      <w:pPr>
        <w:pStyle w:val="ConsPlusTitle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(блокировка расходов)» исключить;</w:t>
      </w:r>
    </w:p>
    <w:p>
      <w:pPr>
        <w:pStyle w:val="ConsPlusTitle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лова «снятия режима блокировки (восстановление лимитов бюджетных обязательств)» заменить словами «восстановление лимитов бюджетных обязательст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22 дополнить подпунктом 2.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одтверждения сумм неиспользованных остатков межбюджетных трансфертов, имеющих целевое назначение, а также потребности в них в очередном финансовом году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бзац первый подпункта 2 пункта 23 дополнить слов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акже сумма изменений в утвержденный объем бюджетных ассигнований по предоставлению межбюджетного трансферта: в части увеличения – со знаком «плюс», в части уменьшения – со знаком «минус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6. приложения 1,2,4-8 к Порядку составления и ведения сводной бюджетной  росписи местного бюджета и бюджетных росписей главных  распорядителей средств местного бюджета (главных администраторов источников финансирования дефицита местного бюджета) изложить в редакции согласно приложениям 1-7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подписания, за исключением абзацев три, пять, шесть пункта 2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зацы три, пять, шесть пункта 2.3. вступают в силу с 01.01.201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бовологов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                                                                В.И.Картиче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3:00Z</dcterms:created>
  <dc:creator>Колесниченко</dc:creator>
  <dc:description/>
  <cp:keywords/>
  <dc:language>en-US</dc:language>
  <cp:lastModifiedBy>User</cp:lastModifiedBy>
  <cp:lastPrinted>2010-01-13T08:23:00Z</cp:lastPrinted>
  <dcterms:modified xsi:type="dcterms:W3CDTF">2010-01-22T07:03:00Z</dcterms:modified>
  <cp:revision>36</cp:revision>
  <dc:subject/>
  <dc:title>АДМИНИСТРАЦИЯ РОСТОВСКОЙ ОБЛАСТИ</dc:title>
</cp:coreProperties>
</file>