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вербовологовское</w:t>
      </w:r>
      <w:r>
        <w:rPr>
          <w:caps/>
          <w:sz w:val="36"/>
        </w:rPr>
        <w:t xml:space="preserve"> </w:t>
      </w:r>
      <w:r>
        <w:rPr>
          <w:b/>
          <w:sz w:val="36"/>
        </w:rPr>
        <w:t xml:space="preserve">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Дуб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11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 Вербовологовское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 поселение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cs="Arial" w:ascii="Arial" w:hAnsi="Arial"/>
                <w:sz w:val="3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</w:r>
          </w:p>
          <w:p>
            <w:pPr>
              <w:pStyle w:val="Normal"/>
              <w:ind w:firstLine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.И. Картичё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3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Вербовологоское сельское  поселение»</w:t>
      </w:r>
    </w:p>
    <w:p>
      <w:pPr>
        <w:pStyle w:val="Normal"/>
        <w:spacing w:lineRule="auto" w:line="208"/>
        <w:jc w:val="center"/>
        <w:rPr/>
      </w:pPr>
      <w:r>
        <w:rPr/>
        <w:t>Дубовского муниципального  района.</w:t>
      </w:r>
    </w:p>
    <w:p>
      <w:pPr>
        <w:pStyle w:val="Normal"/>
        <w:spacing w:lineRule="auto" w:line="20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о-зап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хутор Вербовый Ло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7,56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1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947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417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526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,85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1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992"/>
        <w:gridCol w:w="992"/>
        <w:gridCol w:w="851"/>
        <w:gridCol w:w="851"/>
        <w:gridCol w:w="851"/>
        <w:gridCol w:w="851"/>
        <w:gridCol w:w="709"/>
        <w:gridCol w:w="566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Вербовый 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Агрон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Мина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Королё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1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1г.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,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4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\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\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\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\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0\32\2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\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\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\19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\4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\53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\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\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\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\10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ассажирский транспорт</w:t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1. Наличие и наименование ПАТП.  -  нет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2. Наличие, количество и виды пассажирского автотранспорта -   нет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3. Количество пассажирских автотранспортных маршрутов -   нет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V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Вербовы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Вербовый лог, ул. Центральная д.21 Бударин Андрей Геннад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Волгодонская зерновая комп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Вербовый лог, ул. Центральная д.21  Елынкина Ольг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Донские зор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Вербовый лог, ул. Насосная д.2 Ионкин Александр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Гал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Вербовый лог, ул. Центральная д.24  Морковская Гал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I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2820"/>
        <w:gridCol w:w="1417"/>
        <w:gridCol w:w="992"/>
        <w:gridCol w:w="1363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Магазин «Наст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Вербовый Логул. Цветочная д.1 Дубовского р-на Ростовской области Мокрецова Наталь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Мокрецова Н.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газ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уторянк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Вербовый Лог ул. Базарная  д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овского р-на Ростовской области Рожков Евген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Рожков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Спект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сочная «Уют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Вербовый Лог ул. Цветочная д.17 Дубовского р-на Ростовской области Зязин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Зязин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общ. пит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Магазин «Престиж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Вербовый Ло гул. Центральная  д.1 Дубовского р-на Ростовской области Каспер Светла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Каспер С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Магази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Вербовый Логул. Центральная  д.13 Дубовского р-на Ростовской области Яковлева Роза Каю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Яковлева Р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ведения о неиспользуемых земельных участках сельскохозяйственного на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центное отношение площади неиспользуемых земельных участков к общей площади земель сельскохозяйственного назначения в муниципальном образовании по состоянию на 01.01.201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еиспользуемых земельных участков земель сельскохозяйствен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в том числе вымороченные земельные доли и доли граждан не подтвердивших свое право на собственност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1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IX</w:t>
      </w:r>
      <w:r>
        <w:rPr/>
        <w:t>. Сведения о выделенных средствах муниципальному образованию из фонда софинансирования расходов в 2010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X</w:t>
      </w:r>
      <w:r>
        <w:rPr/>
        <w:t>. Сведения о выделении средств муниципальному образованию из фонда софинансирования расходов в 2011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I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</w:rPr>
              <w:t>Картичёв Владимир Иванови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</w:rPr>
              <w:t>Глава Вербовологовского сельского по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4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12.10.2008 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59-1-50; 59-1-42;89281582101</w:t>
            </w:r>
          </w:p>
        </w:tc>
      </w:tr>
      <w:tr>
        <w:trPr>
          <w:trHeight w:val="11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347421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</w:rPr>
              <w:t>х.Вербовый Лог ул. Административная д.1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Дубовского района Ростовской обл.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  <w:lang w:val="en-US"/>
              </w:rPr>
              <w:t>sp</w:t>
            </w:r>
            <w:r>
              <w:rPr>
                <w:bCs/>
              </w:rPr>
              <w:t>09094@</w:t>
            </w:r>
            <w:r>
              <w:rPr>
                <w:bCs/>
                <w:lang w:val="en-US"/>
              </w:rPr>
              <w:t>donpac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Ионкин Александр Никола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Картичёв Владимир Иван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Корсунова Людмила Фёдор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иняли участие в выборах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9,22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68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брание депутатов Вербовологовского сельского по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.10.2008 г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0"/>
        <w:gridCol w:w="2410"/>
        <w:gridCol w:w="1844"/>
        <w:gridCol w:w="1417"/>
        <w:gridCol w:w="1842"/>
        <w:gridCol w:w="99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адлеж-ность  к избирательному блоку, политичес-к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сова Ольг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1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овская обл. Дубовский р-нх.Вербовый 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д.9 кв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Вербоволого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РРО ВПП 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партии  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жков Валерий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1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овская обл. Дубовский р-нх.Вербовый 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 д.2 кв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РРО ВПП 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сюк Михаил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19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овская обл. Дубовский р-нх.Вербовый 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 д.4 кв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АЭП , монтаж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РРО ВПП 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мельянова Татья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1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овская обл. Дубовский р-нх.Вербовый 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аропрудный д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РРО ВПП 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браменко Алексе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овская обл. Дубовский р-нх.Вербовый 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упиковый д.4 кв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бовологовская СОШ №6, 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РРО ВПП 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фтанова Гали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овская обл. Дубовский р-нх.Вербовый 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д.12 кв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 Вербовологовское МДОУ «Терем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РРО ВПП 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 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тонов Евгени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овская обл. Дубовский р-нх.Вербовый 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ирокая д.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АЭС, монтаж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РРО ВПП 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 Александр 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1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овская обл. Дубовский р-нх.Вербовый 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рокая д.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онов Серге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1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овская обл. Дубов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инаев ул. Степная д.2 кв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Волгодон-Аг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РРО ВПП 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иев Магомед Айшалабагом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1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овская обл. Дубов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Агрономов ул. Чабанская д.19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«Али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РРО ВПП 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 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ртичёв Владимир Иван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spacing w:lineRule="auto" w:line="208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ербовологовского сельского поселения </w:t>
            </w:r>
          </w:p>
          <w:p>
            <w:pPr>
              <w:pStyle w:val="Normal"/>
              <w:spacing w:lineRule="auto" w:line="208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непостоянной основ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bCs/>
                <w:szCs w:val="28"/>
              </w:rPr>
              <w:t xml:space="preserve">Администрация Вербовологовского сельского поселе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bCs/>
                <w:szCs w:val="28"/>
              </w:rPr>
              <w:t xml:space="preserve">Глава  Вербовологовского сельского поселе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bCs/>
                <w:sz w:val="24"/>
              </w:rPr>
            </w:pPr>
            <w:r>
              <w:rPr>
                <w:bCs/>
              </w:rPr>
              <w:t>59-1-50; 59-1-42;892815821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347421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</w:rPr>
              <w:t>х.Вербовый Лог ул. Административная д.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</w:rPr>
              <w:t>Дубовского района Ростовской обл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Cs/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  <w:r>
        <w:rPr>
          <w:bCs/>
        </w:rPr>
        <w:t xml:space="preserve">347421  </w:t>
      </w:r>
      <w:r>
        <w:rPr>
          <w:bCs/>
          <w:sz w:val="24"/>
          <w:szCs w:val="24"/>
        </w:rPr>
        <w:t>Вербовый Лог ул. Административная д.1</w:t>
      </w:r>
    </w:p>
    <w:p>
      <w:pPr>
        <w:pStyle w:val="TextBodyInden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убовского р-на Ростовской области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 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V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Боровская Ольга Викторовна МУК Вербовологовский СДК худ. Руководитель, 07.12.1983г.р.   ср.-специально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01.01.2006 г.- образование Вербоволог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18:00Z</dcterms:created>
  <dc:creator>Датченко А.Н.</dc:creator>
  <dc:description/>
  <cp:keywords/>
  <dc:language>en-US</dc:language>
  <cp:lastModifiedBy>AD-1</cp:lastModifiedBy>
  <cp:lastPrinted>2011-01-21T17:27:00Z</cp:lastPrinted>
  <dcterms:modified xsi:type="dcterms:W3CDTF">2011-01-21T14:32:00Z</dcterms:modified>
  <cp:revision>11</cp:revision>
  <dc:subject/>
  <dc:title>ПАСПОРТ</dc:title>
</cp:coreProperties>
</file>