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укциона права на заключение договоров  арен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 сро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5 л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-</w:t>
      </w:r>
      <w:r>
        <w:rPr>
          <w:rFonts w:cs="Times New Roman" w:ascii="Times New Roman" w:hAnsi="Times New Roman"/>
          <w:sz w:val="24"/>
          <w:szCs w:val="24"/>
        </w:rPr>
        <w:t xml:space="preserve"> 6,9 га, поле № 116 - кадастровый номер 61:09:0600003:539 для сельскохозяйственного производства - начальная цена -1587 рублей. 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от № 2-</w:t>
      </w:r>
      <w:r>
        <w:rPr>
          <w:rFonts w:cs="Times New Roman" w:ascii="Times New Roman" w:hAnsi="Times New Roman"/>
          <w:sz w:val="24"/>
          <w:szCs w:val="24"/>
        </w:rPr>
        <w:t xml:space="preserve"> 8,0 га, поле № 128-кадастровый номер 61:09:0600003:538 для сельскохозяйственного производства - начальная цена -1840 рублей.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 3-</w:t>
      </w:r>
      <w:r>
        <w:rPr>
          <w:rFonts w:cs="Times New Roman" w:ascii="Times New Roman" w:hAnsi="Times New Roman"/>
          <w:sz w:val="24"/>
          <w:szCs w:val="24"/>
        </w:rPr>
        <w:t xml:space="preserve"> 80 га,  поле № 71 - кадастровый номер 61:09:60 00 03:536 для сельскохозяйственного производства - начальная цена -18400 рублей. 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как подана  одна  заявка,  право на заключение договора аренды по начальной цене  оставить за Абдулкаримовым  Нух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от №  4-</w:t>
      </w:r>
      <w:r>
        <w:rPr>
          <w:rFonts w:cs="Times New Roman" w:ascii="Times New Roman" w:hAnsi="Times New Roman"/>
          <w:sz w:val="24"/>
          <w:szCs w:val="24"/>
        </w:rPr>
        <w:t xml:space="preserve"> 372  га, поле № 71 - кадастровый номер 61:09:0600003:372 для выпаса личного скота - начальная цена -7600 рублей. 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как подана  одна  заявка,  право на заключение договора аренды по начальной цене  оставить за  Простым товариществом (собственники скота) в лице председателя Рожкова Валерия Ивановича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6:00Z</dcterms:created>
  <dc:creator>Вербовый</dc:creator>
  <dc:description/>
  <dc:language>en-US</dc:language>
  <cp:lastModifiedBy>Иванов Николай</cp:lastModifiedBy>
  <dcterms:modified xsi:type="dcterms:W3CDTF">2010-06-14T07:56:00Z</dcterms:modified>
  <cp:revision>2</cp:revision>
  <dc:subject/>
  <dc:title/>
</cp:coreProperties>
</file>