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укциона права на заключение договора  аренды транспортного средства для оказания услуг населению по ЖКХ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т №  1- </w:t>
      </w:r>
      <w:r>
        <w:rPr>
          <w:rFonts w:cs="Times New Roman" w:ascii="Times New Roman" w:hAnsi="Times New Roman"/>
          <w:sz w:val="24"/>
          <w:szCs w:val="24"/>
        </w:rPr>
        <w:t xml:space="preserve">Трактор  Беларус-82.1 с прицепным оборудованием – начальная  цена 60235 рублей в год.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как подана  одна  заявка,  право на заключение  договора аренды по начальной цене  оставить за ИП Михальчук Леонидом Александрович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3:00Z</dcterms:created>
  <dc:creator>Вербовый</dc:creator>
  <dc:description/>
  <dc:language>en-US</dc:language>
  <cp:lastModifiedBy>Иванов Николай</cp:lastModifiedBy>
  <cp:lastPrinted>2010-05-23T13:54:00Z</cp:lastPrinted>
  <dcterms:modified xsi:type="dcterms:W3CDTF">2010-06-14T07:43:00Z</dcterms:modified>
  <cp:revision>2</cp:revision>
  <dc:subject/>
  <dc:title/>
</cp:coreProperties>
</file>