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ЕРБОВОЛОГ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№  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.08.2010 года </w:t>
        <w:tab/>
        <w:t xml:space="preserve">                                                                         х. Вербовый Лог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Об установлении учетной нормы площади жилого помещения на территории Вербовологов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соответствии с Жилищным кодексом РФ, Областным Законом от 07.10.2005г. № 363-ЗС « Об учете граждан в качестве нуждающихся в жилых помещениях, предоставляемых  по договору социального найма на территории Ростовской области»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О С Т А Н О В Л Я Ю 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тановить на территории Вербовологовского сельского поселения учетную норму общей площади жилого помещения в целях признания граждан нуждающимися в улучшении жилищных условий и постановки на квартирный учет – 10 квадратных метров общей площади жилых помещений на одного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специалиста по вопросам ЖК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Вербовологов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В.И.Карти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7:00Z</dcterms:created>
  <dc:creator>Финансист</dc:creator>
  <dc:description/>
  <dc:language>en-US</dc:language>
  <cp:lastModifiedBy>Иванов Николай</cp:lastModifiedBy>
  <cp:lastPrinted>2010-08-23T16:24:00Z</cp:lastPrinted>
  <dcterms:modified xsi:type="dcterms:W3CDTF">2010-12-06T07:17:00Z</dcterms:modified>
  <cp:revision>2</cp:revision>
  <dc:subject/>
  <dc:title/>
</cp:coreProperties>
</file>