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 xml:space="preserve"> ВЕРБОВОЛ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4» июня 2010 г.                                                                       х. Вербовый Лог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ербовологовского сельск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4.05.2010 г № 68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74.2 Бюджетного кодекса Российской Федерации 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ербовологовского сельского поселения от 14.05.2010 г № 68 «О методике и порядке планирования бюджетных ассигнований местного бюджета и среднесрочного финансового плана поселения» следующие изменения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абзаце 3 пункта 2 слова «приложениям № 1-7» заменить словам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риложениям № 1-5»;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в приложении к постановлению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. в абзаце 10 пункта 3.1.2 слова «приложениям № 3 и № 4»   заменить словами «приложению № 3»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. в абзаце 12 пункта 3.1.3 слова «приложению №5»   заменить словами «приложению №4 »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. пункт 3.4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2 Расчет планового объема и распределение бюджетных ассигнований на представление межбюджетных трансфертов осуществляется сектором экономики и финанс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4 и №6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я №5 и №7 изложить в следующей редакции согласно приложениям № 1 и №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бовологовского сельского поселения                            В.И Карт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772160</wp:posOffset>
                </wp:positionV>
                <wp:extent cx="960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78"/>
                              <w:gridCol w:w="7040"/>
                              <w:gridCol w:w="2064"/>
                              <w:gridCol w:w="1809"/>
                              <w:gridCol w:w="1810"/>
                              <w:gridCol w:w="1824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постановлению Администрации Вербовологовского сельского поселения от 24.06.2010 г №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иложение №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Метод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1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асчет планового объема бюджетных ассигнований по расходам на содержание аппарата управления главного распорядителя средств местного бюджета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6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главного распорядителя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тыс.рублей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ей *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кущий финансовый год**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-й год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-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Расходы аппарата управлен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тная численность (ед.)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плата труда с начислениями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плата труда муниципальный служащих с начислениями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плата труда технических служащих с начислениями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плата труда обслуживающего персонала с начислениями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енсационные выплаты сотрудникам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т.ч. санаторно-курортные путевки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плата за ученую степень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овременное пособие за полные годы стажа муниципальной службы при увольнении гражданского служащего, достигшего пенсионного возраста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енсация на лечение пенсионерам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андировочные расходы (суточные, проезд, проживание)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ранспортные услуги 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Арендная плата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слуги по содержанию  имущества, всего **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: 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ие услуги, всего **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величение стоимости основных средств, всего **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иобретение расходных материалов, всего ***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того расходов по аппарату управления: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уководитель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сполнитель, ФИО           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* по каждому виду расходов необходимо представить обоснования и расчеты в соответствии с Методико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**   графа заполняется по данным решением о местном бюджете на текущий финансовый год в действующей редакции (с учетом всех принятых изменений на дату представления данной формы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*** расшифровать по направлению расходования средств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мечание. Расчет представляется раздельно по бюджетным ассигнованиям на исполнение действующих и принимаемых обязательств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25pt;height:595.3pt;mso-wrap-distance-left:0pt;mso-wrap-distance-right:9pt;mso-wrap-distance-top:0pt;mso-wrap-distance-bottom:0pt;margin-top:60.8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512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78"/>
                        <w:gridCol w:w="7040"/>
                        <w:gridCol w:w="2064"/>
                        <w:gridCol w:w="1809"/>
                        <w:gridCol w:w="1810"/>
                        <w:gridCol w:w="1824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постановлению Администрации Вербовологовского сельского поселения от 24.06.2010 г №84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риложение №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Методике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12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Расчет планового объема бюджетных ассигнований по расходам на содержание аппарата управления главного распорядителя средств местного бюджета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6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главного распорядителя средств местного бюджета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тыс.рублей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ей *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Текущий финансовый год**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лановый период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-й год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-й год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Расходы аппарата управлени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тная численность (ед.)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лата труда с начислениями, вс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лата труда муниципальный служащих с начислениями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лата труда технических служащих с начислениями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лата труда обслуживающего персонала с начислениями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енсационные выплаты сотрудникам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.ч. санаторно-курортные путевки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плата за ученую степень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овременное пособие за полные годы стажа муниципальной службы при увольнении гражданского служащего, достигшего пенсионного возраста 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енсация на лечение пенсионерам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андировочные расходы (суточные, проезд, проживание)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Транспортные услуги  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рендная плата 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слуги по содержанию  имущества, всего **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ом числе: 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ие услуги, всего **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величение стоимости основных средств, всего **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риобретение расходных материалов, всего ***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того расходов по аппарату управления: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уководитель 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сполнитель, ФИО            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1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* по каждому виду расходов необходимо представить обоснования и расчеты в соответствии с Методико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**   графа заполняется по данным решением о местном бюджете на текущий финансовый год в действующей редакции (с учетом всех принятых изменений на дату представления данной формы)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*** расшифровать по направлению расходования средств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4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мечание. Расчет представляется раздельно по бюджетным ассигнованиям на исполнение действующих и принимаемых обязательств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910"/>
        <w:gridCol w:w="1013"/>
        <w:gridCol w:w="1032"/>
        <w:gridCol w:w="1202"/>
        <w:gridCol w:w="1193"/>
        <w:gridCol w:w="1106"/>
        <w:gridCol w:w="1335"/>
        <w:gridCol w:w="1296"/>
        <w:gridCol w:w="1212"/>
        <w:gridCol w:w="607"/>
      </w:tblGrid>
      <w:tr>
        <w:trPr>
          <w:trHeight w:val="811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 Вербовологовского сельского поселения от 24.06.2010 г №84</w:t>
            </w:r>
          </w:p>
        </w:tc>
      </w:tr>
      <w:tr>
        <w:trPr>
          <w:trHeight w:val="470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Методике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61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 планового объема бюджетных ассигнований главного распорядителя средств местного бюджета по классификации расходов бюджета                                                                                                                                                                        для формирования проекта местного бюджета и среднесрочного финансового плана поселения</w:t>
            </w:r>
          </w:p>
        </w:tc>
      </w:tr>
      <w:tr>
        <w:trPr>
          <w:trHeight w:val="418" w:hRule="atLeast"/>
        </w:trPr>
        <w:tc>
          <w:tcPr>
            <w:tcW w:w="7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распорядителя средств местного бюджет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 *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чередной финансовый год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период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ГУ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го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й год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18" w:hRule="atLeast"/>
        </w:trPr>
        <w:tc>
          <w:tcPr>
            <w:tcW w:w="5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5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мечание.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1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пределение по классификации расходов бюджета представляется в сектор экономики и финансов после доведения до главных распорядителей средств местного бюджета проекта показателей расходов местного бюджета по форме согласно приложению № 1 к Метод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28:00Z</dcterms:created>
  <dc:creator>Пользователь</dc:creator>
  <dc:description/>
  <dc:language>en-US</dc:language>
  <cp:lastModifiedBy>Иванов Николай</cp:lastModifiedBy>
  <dcterms:modified xsi:type="dcterms:W3CDTF">2010-08-29T18:28:00Z</dcterms:modified>
  <cp:revision>2</cp:revision>
  <dc:subject/>
  <dc:title/>
</cp:coreProperties>
</file>