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ВЕРБОВОЛОГОВ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68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«14» мая 2010 г.                                                                                         х.Вербовый Лог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и порядк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ест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и среднесроч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а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4.2 Бюджетного кодекса Российской Федерации 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планового объема бюджетных ассигнований местного бюджета и среднесрочного финансового плана поселения (далее – Методика)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распорядителям средств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расчет планового объема бюджетных ассигнований при формировании местного бюджета и среднесрочного финансового плана поселения, а также показателей расходов местного бюджета в целях подготовки докладов о результатах и основных направлениях деятельности главных распорядителей средств местного бюджета на основании Метод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в сектор экономики и финансов Администрации Вербовологовского сельского поселения заявку на плановые объемы бюджетных ассигнований по формам согласно приложениям № 1-7 к Методике в сроки, установленные постановлением Администрации Вербовологовского сельского поселения об утверждении порядка и сроков разработки прогноза социально-экономического развития Вербовологовского сельского поселения и среднесрочного финансового плана Вербовологовского сельского поселения, составления проекта местного бюджета на очередной финансовый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Постановление Главы Администрации Вербовологовского сельского поселения от 05.04.2007 № 28-б «Об утверждении форм расчетов, используемых при формировании местного бюджета» признать утратившим сил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бовологовского сельского поселения                             В.И.Карт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4140" w:hanging="0"/>
        <w:jc w:val="right"/>
        <w:rPr/>
      </w:pPr>
      <w:r>
        <w:rPr>
          <w:sz w:val="28"/>
          <w:szCs w:val="28"/>
        </w:rPr>
        <w:t xml:space="preserve">Вербовологовского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83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179" w:leader="none"/>
        </w:tabs>
        <w:spacing w:lineRule="exact" w:line="283"/>
        <w:ind w:left="41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05.2010 №68</w:t>
      </w:r>
    </w:p>
    <w:p>
      <w:pPr>
        <w:pStyle w:val="Normal"/>
        <w:ind w:left="414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ланового объема бюджетных ассигнований местного бюджета и среднесрочного финансового план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Методика разработана в соответствии со статьями 69, 69.1, 69.2, 70, 74.1, 78, 78.1, 93.2, 95, 174.2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среднесрочного финансов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нятия планирования бюджетных ассигн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 формировании объема бюджетных ассигнований на очередной финансовый год, плановый период в целях применения Методики используются следующие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юджетные ассигнования рассчитываются на исполнение действующих и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, Дубовского района и Вербовологовского сельского поселения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ы нормативными правовыми актами Российской Федерации, Ростовской области, Дубовского района и Вербовологовского сельского поселения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решения о местном бюджете на текущий финансовый год со всеми изменениями, внесенными в него на дату представления расчетов планового объема бюджетных ассигнований, установленную постановлением Администрации Вербовологовского сельского поселения об утверждении порядка и сроков разработки прогноза социально-экономического развития поселенияи среднесрочного финансового плана поселения и составления проекта ме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утвержденного среднесрочного финансового план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оплаты труда, утвержденные постановлением Администрации Вербовологовского сельского поселения от 14.11.2008 № 85 «О системе оплаты труда работников муниципальных учреждений Вербоволог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екс потребительских цен, принятый в расчетах бюджета на очередной финансовый год в соответствии с прогнозом социально-экономического развития Ростовской области, согласованным решением коллегии Администрац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миты потребления топливно-энергетических ресурсов, водоснабжения, водоотведения и вывоза жидких бытовых отходов на очередной финансовый год в соответствии с решением коллегии Администрац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о местном бюджете, с учетом изменений структуры расходов местного бюджета, происшедших в текущем году и отраслевых особенностей (далее – базовые расхо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расходы коррек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умму расходов, производимых в соответствии с разовыми выплатами из местного бюджета, или расходов по реализации решений, срок действия которых ограничен текущим г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инвентаризации расходных обязательств в целях оптимизации рас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настоящей Методики увеличение бюджетных ассигнований местного бюджета текущего года относится к бюджетным ассигнованиям на исполнение действующих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следует производить с учетом годовой потре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ы планирования бюджетных ассигн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убъекты бюджетного планирования (главные распорядители, распорядители и получатели средств местного бюджета, а также администраторы источников финансирования дефицита местного бюджета) для расчета объема бюджетных ассигнований на очередной финансовый год, плановый период могут применять следующие методы планирования: нормативный метод, метод индексации, плановы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д нормативным методом расчета бюджетных ассигнований понимается расчет объема бюджетного ассигнования на основе нормативов, утвержденных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 методом индексации расчета бюджетных ассигнований понимается расчет объема бюджетных ассигнований путем индексации на индекс потребительских цен по области объема бюджетных ассигновани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 и Ростовской области, договорах (соглашениях) о предоставлении (привлечении) кредитов и государственных гаран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ланирование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сходных обязательств местного бюдже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чет планового объема бюджетных ассигнований расходных обязательств на очередной финансовый год, плановый период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е обеспече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ние государственного долга и планирование бюджетных ассигнований по источникам финансирования дефицита местного бюджета в части долговых обязательств и предоставления бюджет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ланирование бюджетных ассигнований на оказание муниципальных услу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1. Расчет планового объема бюджетных ассигнований на финансовое обеспечение муниципального задания на оказание муниципальных услуг физическим и юридическим лицам муниципальными бюджетными учреждениями (далее – учреждения) осуществляется нормативным методом, методом индексации и плановым методом в соответствии с Методикой расчета стоимости муниципальных услуг в Вербовологовском сельском поселении в целях формирования муниципального задания Вербовологовского сельского поселения, утвержденной постановлением Администрации Вербовологовского сельского поселения от 20.11.2009 № 44а «О порядке организации работы по формированию и финансовому обеспечению муниципального задания муниципальным учреждениям  Вербовологовского сельского поселения», с учетом принятых сценарных условий для формирования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плату труда работников учреждений осуществляется с учетом утвержденной структуры, штатной численности и действующего законодательства, 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учетом начислений по единому социальному нало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представляется главными распорядителями средств в сектор экономики и финансов по форме согласно приложению № 2 к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Расчет планового объема бюджетных ассигнований на финансирование обеспечения выполнения функций учреждений, которым не доводится муниципальное задание, осуществляется по следующим расх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труда работников бюджетных учреждений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остовской области, Дубовского района и Вербоволог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лата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ещение вреда, причиненного бюджетным учреждением при осуществлении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, штатной численности и действующего законодательства, 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учетом начислений по единому социа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вывоза жидких бытовых отходов на очередной финансовый год в соответствии с решением коллегии Администрации Ростовской области, а на плановый период – методом индексации в соответствии с решением коллегии Администрации Ростовской области о прогнозных коэффициентах роста стоимости жилищно-коммунальных услуг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плату поставок товаров, выполнения работ, оказания услуг для муниципальных нужд осуществляется методом индексации, исходя из параметров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представляется главными распорядителями средств местного бюджета в сектор экономики и финансов по формам согласно приложениям № 3 и № 4 к Метод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чет планового объема бюджетных ассигнований на финансовое обеспечение выполнения функций органов местного самоуправления осуществляется по следующим расх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нежное содержание муниципальных служащих, лиц, замещающих муниципальные должности Вербовологовского сельского поселения, иных категори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остовской области, Дубовского района и Вербоволог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лата налогов, сборов и иных обязательных платежей в бюджетную систему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чет планового объема бюджетных ассигнований на оплату труда лиц, замещающих муниципальные должности Вербовологовского сельского поселения, муниципальных служащих, осуществляется нормативным методом с учетом утвержденной структуры, штатной численности органов местного самоуправленияи в соответствии с Решением Собрания депутатов Вербовологовского сельского поселения от 27.03.2009 № 31 «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б оплате труда и иных выплатах муниципальным служащим и лицам, замещающим муниципальные должности в Малолученском 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. При этом в расчет принимается среднее значение должностных окладов муниципальных служащих Вербоволог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чет планового объема бюджетных ассигнований на оплату труда работников, занимающих должности, не отнесенные к должностям муниципальной службы Вербовологовского сельского поселения, и осуществляющих техническое обеспечение деятельности органов местного самоуправления Вербовологовского сельского поселения, а также обслуживающего персонала, осуществляется нормативным методом с учетом утвержденной структуры, штатной численности в соответствии с Решением Собрания депутатов Вербовологовского сельского поселения от 14.11.2008 № 1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б оплате труда работников, осуществляющих техническое обеспечение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ербовологовского сельского посел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и обслуживающего персонала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 Вербовологовского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 с учетом индексации в размерах и сроки, установленные для работников бюджетных учреждений и начислений единого социального налога на заработную плату, установленного налоговым законодательством. При этом в расчет принимается среднее значение должностных окладов работников, осуществляющих техническое обеспечение деятельности органов местного самоуправления Вербовологовского сельского поселения, а также ставки заработной платы обслуживающего персо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ланового объема бюджетных ассигнований на командировочные и иные выплаты в соответствии с трудовыми договорами (служебными контрактами, контрактами) осуществляется методом индексации, исходя из параметров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вывоза жидких бытовых отходов на очередной финансовый год в соответствии с решением коллегии Администрации Ростовской области, а на плановый период – методом индексации в соответствии с решением коллегии Администрации Ростовской области о прогнозных коэффициентах роста стоимости жилищно-коммунальных услуг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ланового объема бюджетных ассигнований на оплату поставок товаров, выполнения работ, оказания услуг для муниципальных нужд осуществляется методом индексации, исходя из параметров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ланового объема бюджетных ассигнований представляется главными распорядителями средств местного бюджета в сектор экономики и финансовпо форме согласно приложению № 5 к Методик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Расчет планового объема бюджетных ассигнований на строительство, реконструкцию объектов, проведение капитального ремонта зданий и сооружений, автомобильных дорог, находящихся в муниципальной собственности Вербовологовского сельского поселения, осуществляется плановым методом на основании нормативных правовых актов Администрации Вербовологовского сельского поселения об утверждении долгосрочных целевых программ и Инвестиционной программы Вербоволог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ланирование бюджетных ассигнований на предоставление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, Ростовской области, Дубовского района и Вербоволог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Расчет планового объема и распределение бюджетных ассигнований на представление межбюджетных трансфертов представляются главными распорядителями средств местного бюджета в сектор экономики и финансов № 6 к Метод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56:00Z</dcterms:created>
  <dc:creator>Пользователь</dc:creator>
  <dc:description/>
  <dc:language>en-US</dc:language>
  <cp:lastModifiedBy>Иванов Николай</cp:lastModifiedBy>
  <cp:lastPrinted>2010-05-20T09:47:00Z</cp:lastPrinted>
  <dcterms:modified xsi:type="dcterms:W3CDTF">2010-08-29T18:56:00Z</dcterms:modified>
  <cp:revision>2</cp:revision>
  <dc:subject/>
  <dc:title/>
</cp:coreProperties>
</file>