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ЕРБОВОЛОГ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7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4» мая 2010 г.                                                                                         х.Вербовый Лог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бовологовского сель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08.07.2009 года№66 «Об утвержд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ведения сводно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росписи местного бюджет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росписей главных распорядителей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(главных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)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совершенствования порядка составления и ведения сводной бюджетной росписи местного бюджета,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рядок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постановлением Администрации Вербовологовского сельского поселения от 08.07.2009 года№66 следующие изменения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абзаце 4 пункта 3.2.2. слова «формирует в программе АИСБП справку о поступлении межбюджетных трансфертов» заменить словами «формирует в программе АИСБП справку об изменении показателей по доходам»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5 изложить в новой редакции согласно приложению 1 к настоящему постановлению;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8 изложить в новой редакции согласно приложению 2 к настоящему постановлению;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 обеспечить исполнение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бовологовского сельского поселения                           В.И.Картичев                           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1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187"/>
        <w:gridCol w:w="273"/>
        <w:gridCol w:w="152"/>
        <w:gridCol w:w="87"/>
      </w:tblGrid>
      <w:tr>
        <w:trPr>
          <w:trHeight w:val="18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Постановлению</w:t>
              <w:br/>
              <w:t>Администрации Вербовологовского</w:t>
              <w:br/>
              <w:t xml:space="preserve">сельского поселения </w:t>
              <w:br/>
              <w:t>от 14.05. 2010 года №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Порядк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Вербовологовского сельского поселения 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по доходам в _______ году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(+, -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7:00Z</dcterms:created>
  <dc:creator>Колесниченко</dc:creator>
  <dc:description/>
  <dc:language>en-US</dc:language>
  <cp:lastModifiedBy>Иванов Николай</cp:lastModifiedBy>
  <cp:lastPrinted>2010-05-20T09:35:00Z</cp:lastPrinted>
  <dcterms:modified xsi:type="dcterms:W3CDTF">2010-08-29T18:37:00Z</dcterms:modified>
  <cp:revision>2</cp:revision>
  <dc:subject/>
  <dc:title>АДМИНИСТРАЦИЯ РОСТОВСКОЙ ОБЛАСТИ</dc:title>
</cp:coreProperties>
</file>