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БОВОЛОГ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№4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. 04. 2010 г.                                                                            х.Вербовый Ло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осуществления органа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ного самоуправления Вербоволог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бюджетных  полномоч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ных администраторов доходов  бюджет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ой системы Российской Феде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ых правовых актов Вербовологовского сельского поселения в соответствие с постановлением Администрации Ростовской области от 22.04.2008 г №208 «О порядке осуществления органами государственной власти Ростовской области бюджетных полномочий главных администраторов доходов бюджетов бюджетной системы Российской Федерации» и приказом министерства финансов Российской Федерации от 5 сентября 2008 г. №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ербовол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полномочий главных администраторов доходов бюджетов бюджетной системы Российской Федерации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бовол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6.04.2008 г. №34 «Об утверждении порядка осуществления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ербовол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полномочий главных администраторов доходов бюджетной системы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боволог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В.И.Картич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Вербовологов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4.2010 г. N 4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существления органами местного самоуправления Вербовологов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х полномочий главных администраторов доходов бюджетной систем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Органы местного самоуправления </w:t>
      </w:r>
      <w:r>
        <w:rPr>
          <w:bCs/>
          <w:sz w:val="28"/>
          <w:szCs w:val="28"/>
        </w:rPr>
        <w:t>Вербоволог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главные администраторы доходов) в качестве главных администраторов доходов бюджетной системы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. Формируют и утверждают перечень администраторов доходов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2. Формируют и представляют в Администрацию </w:t>
      </w:r>
      <w:r>
        <w:rPr>
          <w:bCs/>
          <w:sz w:val="28"/>
          <w:szCs w:val="28"/>
        </w:rPr>
        <w:t>Вербоволог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(далее – Администрация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гноз поступления доходов в сроки, установленные муниципальными правовыми актами Администрации </w:t>
      </w:r>
      <w:r>
        <w:rPr>
          <w:bCs/>
          <w:sz w:val="28"/>
          <w:szCs w:val="28"/>
        </w:rPr>
        <w:t>Вербоволог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, по форме, установленной Администр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налитические материалы по исполнению бюджета в части доходов бюджета </w:t>
      </w:r>
      <w:r>
        <w:rPr>
          <w:bCs/>
          <w:sz w:val="28"/>
          <w:szCs w:val="28"/>
        </w:rPr>
        <w:t>Вербоволог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Дубовского района по запросам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среднесрочного финансового плана и  проекта соответствующего бюдже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3. Формируют и представляют бюджетную отчетность главного администратора доходов бюджетов по формам и в сроки, установленные законодательством Российской Федерации и Админ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4. Исполняют, в случае необходимости, полномочия администратора доходов бюджетов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5. По состоянию на первое число каждого месяца  в течение финансового года каждый главный администратор подписывает с Администрацией акт сверки (приложение к Порядку) об исполнении бюджета </w:t>
      </w:r>
      <w:r>
        <w:rPr>
          <w:bCs/>
          <w:sz w:val="28"/>
          <w:szCs w:val="28"/>
        </w:rPr>
        <w:t>Вербоволог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Дубовского района по курируемым поступлениям в местный бюджет с указанием причин расхожд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– в срок до 20 числа месяца, следующего за отчетным. В случае совпадения 20 числа с выходным (праздничным) днем, срок сверки переносится на следующий день после выходного (праздничного)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 итогам года – в течение 5 рабочих дней после срока, установленного для сдачи годового отчета финансового органа об исполнении бюджета </w:t>
      </w:r>
      <w:r>
        <w:rPr>
          <w:bCs/>
          <w:sz w:val="28"/>
          <w:szCs w:val="28"/>
        </w:rPr>
        <w:t>Вербоволог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Дуб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Главные администраторы доходов бюджетов не позднее 15 дней до начала финансового года утверждают порядок осуществления и наделения их полномочиями администратора доходов бюджетов бюджетной системы Российской Федерации, который должен содержать следующие положения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1.2.1. Закрепление администраторами доходов источников доходов бюджетов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в Администрацию заявки на возврат  для последующего предоставления в Управление Федерального казначейства по Ростов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нятие решения об уточнении платежей в бюджетную систему Российской Федерации и представление соответствующего уведомления в Администрацию для последующего предоставления в Управление Федерального казначейства по Ростов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3. Определение порядка заполнения (составления) и отражения в бюджетном учете первичных документов по администрируемым доходам  или указание нормативных правовых актов Российской Федерации, регулирующих данные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Ростовской области, муниципальными правовыми актами Дубовского района и Вербовол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5. Определение порядка действий администраторов доходов 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, Администрации Вербовол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.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7. Определение порядка, форм и сроков представления администратором доходов  главному администратору доходов сведений и бюджетной отчетности, необходимых для осуществления полномочий главного администратора до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8. Определение порядка и сроков  представления бюджетной отчетности в орган, организующий исполнение  бюджета поселения по доходам, зачисляемым в бюджет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9. Иные положения, необходимые для реализации полномочий администратора до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Главные администраторы (администраторы) доходов 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случае изменения состава и (или) функций главных администраторов доходов местного бюджета главный администратор доходов, который наделен полномочиями по их взиманию, доводит эту информацию до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Администр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водит до сведения главных администраторов доходов местного бюджета реквизиты счета 40101 «Доходы, распределяемые органами Федерального казначейства между уровнями бюджетной систем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ет сроки представления в Администрацию главными администраторами доходов местного бюджета бюджетной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одит до сведения бюджетных учреждений (главных администраторов доходов) сведения по плановым назначениям доходов местного бюджета по состоянию на 1-е число каждого меся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обмен информацией между Управлением Федерального казначейства по Ростовской области и главными администраторами доходо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обенности администрирования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в части безвозмездных поступ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Администрирование доходов местного бюджета по доходам от предоставления безвозмездных поступлений, а также возврат субсидий и субвенций прошлых лет осуществляются главными администраторами доходов местного бюджета - органами местного самоуправления </w:t>
      </w:r>
      <w:r>
        <w:rPr>
          <w:bCs/>
          <w:sz w:val="28"/>
          <w:szCs w:val="28"/>
        </w:rPr>
        <w:t>Вербоволог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, уполномоченными в соответствии с Решением о бюджете на использование указанных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В случае поступления из областного бюджета и бюджета района, средств, не предусмотренных Решением о бюджете, а также при заключении соглашений с областными  органами исполнительной власти и органами местного самоуправления муниципального района о выделении дополнительных средств из областного бюджета и бюджета района уведомляют Администрацию  о необходимости внесения поправок в Решение о бюджете в части уточнения приложения по главным администраторам доходо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обенности администрирования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от возврата из  бюджета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Администрирование доходов местного бюджета от возврата остатков иных межбюджетных трансфертов прошлых лет осуществляется главными администраторами доходов местного бюджета - органами местного самоуправления </w:t>
      </w:r>
      <w:r>
        <w:rPr>
          <w:bCs/>
          <w:sz w:val="28"/>
          <w:szCs w:val="28"/>
        </w:rPr>
        <w:t>Вербоволог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, предоставившими иные межбюджетные трансфер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лавные администраторы доходов местного бюджета, указанные в пункте 3.1 настоящего раздела, осущест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Ежемесячный мониторинг остатков предоставленных межбюджетных трансфертов на лицевых сче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Ежегодно, не позднее 15 декабря, определение иных межбюджетных трансфертов, потребность в использовании которых на те же цели у  бюджета района  будет отсутствовать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Инициирование, учет и контроль возврата из  бюджета района в  бюджет поселения остатков иных межбюджетных трансфертов в порядке, установленном Администр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осуществления органами</w:t>
      </w:r>
    </w:p>
    <w:p>
      <w:pPr>
        <w:pStyle w:val="Normal"/>
        <w:autoSpaceDE w:val="false"/>
        <w:jc w:val="right"/>
        <w:rPr/>
      </w:pPr>
      <w:r>
        <w:rPr/>
        <w:t xml:space="preserve">местного самоуправления  </w:t>
      </w:r>
      <w:r>
        <w:rPr>
          <w:bCs/>
        </w:rPr>
        <w:t>Вербовологовского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bCs/>
        </w:rPr>
        <w:t>сельского поселения</w:t>
      </w:r>
      <w:r>
        <w:rPr/>
        <w:t xml:space="preserve"> бюджетных полномочий </w:t>
      </w:r>
    </w:p>
    <w:p>
      <w:pPr>
        <w:pStyle w:val="Normal"/>
        <w:autoSpaceDE w:val="false"/>
        <w:jc w:val="right"/>
        <w:rPr/>
      </w:pPr>
      <w:r>
        <w:rPr/>
        <w:t>главных  администраторов доходов</w:t>
      </w:r>
    </w:p>
    <w:p>
      <w:pPr>
        <w:pStyle w:val="Normal"/>
        <w:autoSpaceDE w:val="false"/>
        <w:jc w:val="right"/>
        <w:rPr/>
      </w:pPr>
      <w:r>
        <w:rPr/>
        <w:t>бюджетов бюджетной системы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СВЕР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боволог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администратора доходов местного бюдже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исполнении местного бюджета </w:t>
      </w:r>
      <w:r>
        <w:rPr>
          <w:bCs/>
          <w:sz w:val="28"/>
          <w:szCs w:val="28"/>
        </w:rPr>
        <w:t>Вербоволог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Дуб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_" __________ 20 ___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18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12"/>
        <w:gridCol w:w="2308"/>
        <w:gridCol w:w="2565"/>
        <w:gridCol w:w="2160"/>
        <w:gridCol w:w="2039"/>
      </w:tblGrid>
      <w:tr>
        <w:trPr>
          <w:trHeight w:val="72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  <w:br/>
              <w:t xml:space="preserve">БК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доходов 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анным     </w:t>
              <w:br/>
              <w:t xml:space="preserve">главного     </w:t>
              <w:br/>
              <w:t xml:space="preserve">администратора  </w:t>
              <w:br/>
              <w:t>доходов местного</w:t>
              <w:br/>
              <w:t xml:space="preserve">бюджет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анным отчета </w:t>
              <w:br/>
              <w:t xml:space="preserve">Администрации </w:t>
              <w:br/>
              <w:t xml:space="preserve">об исполнении   </w:t>
              <w:br/>
              <w:t>местного бюдж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ждение  </w:t>
              <w:br/>
              <w:t xml:space="preserve">(+; -)     </w:t>
              <w:br/>
              <w:t>(гр. 4 - гр. 3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</w:t>
              <w:br/>
              <w:t>отклонений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Вербовологовского сельского поселения    _______________________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поступлений средств _______________________Ф.И.О.</w:t>
      </w:r>
    </w:p>
    <w:p>
      <w:pPr>
        <w:sectPr>
          <w:type w:val="nextPage"/>
          <w:pgSz w:orient="landscape" w:w="16838" w:h="11906"/>
          <w:pgMar w:left="1134" w:right="113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ный бюджет                                                         (подпись)</w:t>
      </w:r>
    </w:p>
    <w:p>
      <w:pPr>
        <w:pStyle w:val="ConsPlusNonformat"/>
        <w:widowControl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  <w:outlineLvl w:val="1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42:00Z</dcterms:created>
  <dc:creator>Пользователь</dc:creator>
  <dc:description/>
  <dc:language>en-US</dc:language>
  <cp:lastModifiedBy>Иванов Николай</cp:lastModifiedBy>
  <dcterms:modified xsi:type="dcterms:W3CDTF">2010-08-29T17:42:00Z</dcterms:modified>
  <cp:revision>2</cp:revision>
  <dc:subject/>
  <dc:title/>
</cp:coreProperties>
</file>