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ВЕРБОВОЛОГ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ОВСКОГО РАЙОНА 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№ 35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25.03.2010 г.                                                                       х. Вербовый Л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принятия в муниципальную собственность Вербовологовского сельского поселения  Дубовского района  Ростовской области бесхозяйных недвижимых вещей, находящихся на территории Вербовологовского сельского поселения  Дубовского района 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ринятии на учет бесхозяйных недвижимых вещей, утвержденным Постановлением Правительства Российской Федерации от 17.09.2003 № 580, руководствуясь статьями 26, 27 и 29 Устава  Вербовологовского сельского поселения  Дубовского района  Ростовской обла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Утвердить прилагаемое Положение о порядке принятия в муниципальную собственность Вербовологовского сельского поселения  Дубовского района  Ростовской области бесхозяйных недвижимых вещей, находящихся на территории Вербовологовского сельского поселения  Дубовского района  Ростов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пециалисту по правой, кадровой и архивной работе  опубликовать настоящее постановление в средствах массовой информ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Глава Вербовологовского с\п     </w:t>
        <w:tab/>
        <w:t>В.И.  Картич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Главы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Вербовологов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убовского района  Ростовской области 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>От 25.03.2010 г. № 35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нятия в муниципальную собстве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бовологовского сельского поселения  Дубовского района  Ростовской области бесхозяйных недвижимых вещей, находящихся на территории Вербовологовского сельского поселения  Дубовского района 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Общие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1. В настоящем Положении о порядке принятия в муниципальную собственность Вербовологовского сельского поселения  Дубовского района  Ростовской области бесхозяйных недвижимых вещей, находящихся на территории Вербовологовского сельского поселения  Дубовского района  Ростовской области,  (далее - Положение) бесхозяйными недвижимыми вещами признаются движимые и недвижимые вещи, которые не имеют собственника или собственник которых неизвестен, либо движимые и недвижимые вещи, от права собственности на которые собственник отказал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недвижимым вещам относятся земельные участки, участки недр и все, что прочно связано с землей, то есть объекты, перемещение которых без несоразмерного ущерба их назначению невозможно, в том числе здания, сооружения, объекты незавершенного строительства, предприятия в целом как имущественный комплекс, жилые и нежилые помещения как часть здания и т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щи, не относящиеся к недвижимости, включая деньги и ценные бумаги, признаются бесхозяйным движимым имуществом. </w:t>
      </w:r>
    </w:p>
    <w:p>
      <w:pPr>
        <w:pStyle w:val="Normal"/>
        <w:rPr/>
      </w:pPr>
      <w:r>
        <w:rPr>
          <w:sz w:val="28"/>
          <w:szCs w:val="28"/>
        </w:rPr>
        <w:t xml:space="preserve">1.2. Настоящее Положение регулирует порядок выявления бесхозяйных недвижимых вещей, находящихся на территории Вербовологовского сельского поселения  Дубовского района  Ростовской области (далее - бесхозяйные вещи), признания вещей бесхозяйными, постановки бесхозяйных недвижимых вещей, находящихся на территории Вербовологовского сельского поселения  Дубовского района  Ростовской области, (далее - бесхозяйные недвижимые вещи) на учет в органах, осуществляющих государственную регистрацию прав на недвижимое имущество и сделок с ним, а также принятия бесхозяйных вещей в собственность муниципального образования Вербовологовского сельского поселения  Дубовского района  Ростов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3. Настоящее Положение не распространяется на находку и безнадзорных животн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орядок выявления бесхозяйных вещей и принятия решения о признании вещей бесхозяй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. Выявление бесхозяйных вещей осуществляется на основании заявлений физических и юридических лиц. </w:t>
      </w:r>
    </w:p>
    <w:p>
      <w:pPr>
        <w:pStyle w:val="Normal"/>
        <w:rPr/>
      </w:pPr>
      <w:r>
        <w:rPr>
          <w:sz w:val="28"/>
          <w:szCs w:val="28"/>
        </w:rPr>
        <w:t xml:space="preserve">Заявления физических и юридических лиц, содержащие информацию о бесхозяйных вещах, а также заявление собственников об отказе от права собственности на вещи, оформляются в произвольной форме и представляются в Администрацию Вербовологовского сельского поселения  Дубовского района  Ростовской области (далее - Администрация). </w:t>
      </w:r>
    </w:p>
    <w:p>
      <w:pPr>
        <w:pStyle w:val="Normal"/>
        <w:rPr/>
      </w:pPr>
      <w:r>
        <w:rPr>
          <w:sz w:val="28"/>
          <w:szCs w:val="28"/>
        </w:rPr>
        <w:t xml:space="preserve">2.2. На основании представленных физическими и юридическими лицами заявлений, указанных в пункте 2.1 настоящего Положения, Администрация рассматривает данные заявления и принимает меры по их проверке с целью подтверждения факта выявления бесхозяйных вещей, в том числе делает запросы, осуществляет сбор документов, проводит обследования, а также осуществляет иные необходимые меропри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ультаты работы оформляются актом обследования бесхозяйного имущества и заключением об использовании данного бесхозяйного имущества и принятии мер по сохранности. </w:t>
      </w:r>
    </w:p>
    <w:p>
      <w:pPr>
        <w:pStyle w:val="Normal"/>
        <w:rPr/>
      </w:pPr>
      <w:r>
        <w:rPr>
          <w:sz w:val="28"/>
          <w:szCs w:val="28"/>
        </w:rPr>
        <w:t xml:space="preserve">2.3. В случае подтверждения факта выявления бесхозяйной движимой вещи Глава муниципального образования Вербовологовского сельского поселения  Дубовского района  Ростовской области (далее - Глава муниципального образования) вправе принять решение о признании движимой вещи бесхозяй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лучае подтверждения факта выявления бесхозяйной недвижимой вещи Глава муниципального образования принимает решение о признании недвижимой вещи бесхозяй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 Главы муниципального образования о признании вещи бесхозяйной оформляется постановлением Главы муниципального образования. </w:t>
      </w:r>
    </w:p>
    <w:p>
      <w:pPr>
        <w:pStyle w:val="Normal"/>
        <w:rPr/>
      </w:pPr>
      <w:r>
        <w:rPr>
          <w:sz w:val="28"/>
          <w:szCs w:val="28"/>
        </w:rPr>
        <w:t>Подготовку проекта постановления Главы муниципального образования о признании вещи бесхозяйной осуществляет специалист по земельным  имущественным отношения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, осуществляющий  проверку заявления о признании объекта недвижимости бесхозяйным (пункт 2.2 настоящего Полож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ях и в порядке, установленных действующим законодательством, вещь также может быть признана бесхозяйной на основании решения с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Отказ собственников от права собственности на вещи, находящиеся на территории Вербовологовского сельского поселения  Дубовского района  Росто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1. Отказ собственников от права собственности на вещи может выражаться в объявлении об этом путем представления в Администрацию заявления об отказе от права собственности на движимые и (или) недвижимые вещи, находящиеся на территории Вербовологовского сельского поселения  Дубовского района  Ростовской области, либо в совершении иных действий, определенно свидетельствующих об устранении собственника от владения, пользования и распоряжения движимой вещью, без намерения сохранить какие-либо права на неё. </w:t>
      </w:r>
    </w:p>
    <w:p>
      <w:pPr>
        <w:pStyle w:val="Normal"/>
        <w:rPr/>
      </w:pPr>
      <w:r>
        <w:rPr>
          <w:sz w:val="28"/>
          <w:szCs w:val="28"/>
        </w:rPr>
        <w:t xml:space="preserve">3.2. К заявлению собственника об отказе от права собственности на недвижимые вещи, находящиеся на территории Вербовологовского сельского поселения  Дубовского района  Ростовской области, прилагаются: </w:t>
      </w:r>
    </w:p>
    <w:p>
      <w:pPr>
        <w:pStyle w:val="Normal"/>
        <w:rPr/>
      </w:pPr>
      <w:r>
        <w:rPr>
          <w:sz w:val="28"/>
          <w:szCs w:val="28"/>
        </w:rPr>
        <w:t xml:space="preserve">1) документы, содержащие описание объекта недвижимого имущества, находящегося на территории Вербовологовского сельского поселения  Дубовского района  Ростовской области (далее - объект недвижимого имущества), от права собственности на который собственник отказывается, в том числе план данного объекта недвижимого имущества, удостоверенный соответствующей организацией (органом) по учету объектов недвижимого имуществ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кадастровый паспорт и (или) кадастровый план земельного участка, в случае, если право собственности на земельный участок, от которого собственник отказывается, не было зарегистрировано в Едином государственном реестре прав на недвижимое имущество и сделок с ни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правоустанавливающие документы на объект недвижимого имущества, подтверждающие право собственности у лица, отказавшегося от права собственности, либо нотариально удостоверенные копии указанных документов, в случае, если право собственности лица, отказавшегося от права собственности на объект недвижимого имущества, не зарегистрировано в Едином государственном реестре прав на недвижимое имущество и сделок с ни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иные документы. </w:t>
      </w:r>
    </w:p>
    <w:p>
      <w:pPr>
        <w:pStyle w:val="Normal"/>
        <w:rPr/>
      </w:pPr>
      <w:r>
        <w:rPr>
          <w:sz w:val="28"/>
          <w:szCs w:val="28"/>
        </w:rPr>
        <w:t xml:space="preserve">3.3. К заявлению собственника об отказе от права собственности на движимые вещи, находящиеся на территории Вербовологовского сельского поселения  Дубовского района  Ростовской области, прилагаются правоустанавливающие документы на движимую вещь, подтверждающие право собственности у лица, отказавшегося от права собственности на движимую вещь, либо нотариально удостоверенные копии указанных документов, а также иные необходимые документы. </w:t>
      </w:r>
    </w:p>
    <w:p>
      <w:pPr>
        <w:pStyle w:val="Normal"/>
        <w:rPr/>
      </w:pPr>
      <w:r>
        <w:rPr>
          <w:sz w:val="28"/>
          <w:szCs w:val="28"/>
        </w:rPr>
        <w:t xml:space="preserve">3.4. При представлении заявления об отказе от права собственности на вещи, находящиеся на территории Вербовологовского сельского поселения  Дубовского района  Ростовской области, собственники - физические лица предъявляют документ, удостоверяющий личность, а собственники - юридические лица предъявляют документы, подтверждающие государственную регистрацию данного юридического ли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Учет бесхозяйных недвижимых вещей в органах, осуществляющих государственную регистрацию прав на недвижимое имущество и сделок с н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Главы муниципального образования о признании недвижимой вещи бесхозяйной Администрац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обеспечивает, если объект недвижимого имущества не имеет собственника или его собственник неизвесте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бор документов, подтверждающих, что объект недвижимого имущества не имеет собственника или его собственник неизвестен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зготовление документов, содержащих описание бесхозяйного недвижимого имущества, в том числе план объекта недвижимого имущества, удостоверенный соответствующей организацией (органом) по учету объектов недвижимого имуществ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зготовление кадастрового паспорта земельного участ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дготовку иных необходимых документ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формирует пакет документов, необходимых для постановки объекта недвижимого имущества, не имеющего собственника, собственник которого неизвестен или от права собственности, на который собственник отказался, на учет в органах, осуществляющих государственную регистрацию прав на недвижимое имущество и сделок с ним и передает собранные документы в отдел имущественных и земельных отношений Администрации для представления документов в орган, осуществляющий государственную регистрацию прав на недвижимое имущество и сделок с н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Порядок пользования бесхозяйными вещами, обеспечение их сохр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1. С момента принятия Главой муниципального образования постановления о признании вещи бесхозяйной Администрацией принимаются меры к обеспечению сохранности такого имущества. </w:t>
      </w:r>
    </w:p>
    <w:p>
      <w:pPr>
        <w:pStyle w:val="Normal"/>
        <w:rPr/>
      </w:pPr>
      <w:r>
        <w:rPr>
          <w:sz w:val="28"/>
          <w:szCs w:val="28"/>
        </w:rPr>
        <w:t xml:space="preserve">5.2. До принятия бесхозяйных вещей в собственность муниципального образования Вербовологовского сельского поселения  Дубовского района  Ростовской области они могут быть переданы на ответственное хранение муниципальным предприятиям, учреждениям или иным хозяйствующим субъектам на ответственное хранение с правом его эксплуатации, содержания и ремон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Порядок принятия бесхозяйных вещей в собственность Вербовологовского сельского поселения  Дубовского района  Ростовской области </w:t>
      </w:r>
    </w:p>
    <w:p>
      <w:pPr>
        <w:pStyle w:val="Normal"/>
        <w:rPr/>
      </w:pPr>
      <w:r>
        <w:rPr>
          <w:sz w:val="28"/>
          <w:szCs w:val="28"/>
        </w:rPr>
        <w:t xml:space="preserve">6.1. Право собственности на бесхозяйные вещи может быть приобретено Вербовологовским сельским  поселением  Дубовского района  Ростовской области в случаях и в порядке, установленных действующим законодательством и настоящим Положе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2. По истечении года со дня постановки бесхозяйной недвижимой вещи на учет в органах, осуществляющих государственную регистрацию прав на недвижимое имущество и сделок с ним, Администрация обращается в суд с заявлением о признании права муниципальной собственности на бесхозяйную недвижимую вещь. </w:t>
      </w:r>
    </w:p>
    <w:p>
      <w:pPr>
        <w:pStyle w:val="Normal"/>
        <w:rPr/>
      </w:pPr>
      <w:r>
        <w:rPr>
          <w:sz w:val="28"/>
          <w:szCs w:val="28"/>
        </w:rPr>
        <w:t xml:space="preserve">6.3. Основанием для приобретения права собственности Вербовологовского сельского поселения  Дубовского района  Ростовской области на бесхозяйные вещи является постановление Главы муниципального образования о принятии в собственность Вербовологовского сельского поселения  Дубовского района  Ростовской области бесхозяйной движимой вещи либо решение суда о признании права муниципальной собственности на бесхозяйную недвижимую вещь. </w:t>
      </w:r>
    </w:p>
    <w:p>
      <w:pPr>
        <w:pStyle w:val="Normal"/>
        <w:rPr/>
      </w:pPr>
      <w:r>
        <w:rPr>
          <w:sz w:val="28"/>
          <w:szCs w:val="28"/>
        </w:rPr>
        <w:t xml:space="preserve">Право собственности Вербовологовского сельского поселения  Дубовского района  Ростовской области на движимую бесхозяйную вещь возникает с момента издания Главой муниципального образования постановления о принятии в собственность Вербовологовского сельского поселения  Дубовского района  Ростовской области бесхозяйной движимой вещи. </w:t>
      </w:r>
    </w:p>
    <w:p>
      <w:pPr>
        <w:pStyle w:val="Normal"/>
        <w:rPr/>
      </w:pPr>
      <w:r>
        <w:rPr>
          <w:sz w:val="28"/>
          <w:szCs w:val="28"/>
        </w:rPr>
        <w:t xml:space="preserve">6.4. В месячный срок с момента вступления решения суда о признании права муниципальной собственности на бесхозяйную недвижимую вещь в законную силу, Администрация осуществляет действия, необходимые для государственной регистрации права собственности Вербовологовского сельского поселения  Дубовского района  Ростовской области на указанное имущество. </w:t>
      </w:r>
    </w:p>
    <w:p>
      <w:pPr>
        <w:pStyle w:val="Normal"/>
        <w:rPr/>
      </w:pPr>
      <w:r>
        <w:rPr>
          <w:sz w:val="28"/>
          <w:szCs w:val="28"/>
        </w:rPr>
        <w:t xml:space="preserve">6.5.Бесхозяйные вещи, приобретенные в соответствии с настоящим разделом в собственность Вербовологовского сельского поселения  Дубовского района  Ростовской области, подлежат включению в реестр муниципального имущества Вербовологовского сельского поселения  Дубовского района  Ростовской области. </w:t>
      </w:r>
    </w:p>
    <w:p>
      <w:pPr>
        <w:pStyle w:val="Normal"/>
        <w:rPr/>
      </w:pPr>
      <w:r>
        <w:rPr>
          <w:sz w:val="28"/>
          <w:szCs w:val="28"/>
        </w:rPr>
        <w:t xml:space="preserve">6.6. Если в срок до принятия бесхозяйной вещи в собственность Вербовологовского сельского поселения  Дубовского района  Ростовской области объявится собственник указанной вещи, доказывание права собственности на вещь лежит на этом собственни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Заключительные положения </w:t>
      </w:r>
    </w:p>
    <w:p>
      <w:pPr>
        <w:pStyle w:val="Normal"/>
        <w:rPr/>
      </w:pPr>
      <w:r>
        <w:rPr>
          <w:sz w:val="28"/>
          <w:szCs w:val="28"/>
        </w:rPr>
        <w:t>Расходы, связанные с постановкой бесхозяйных недвижимых вещей на учет в органах, осуществляющих государственную регистрацию прав на недвижимое имущество и сделок с ним, принятием бесхозяйных вещей в собственность Вербовологовского сельского поселения  Дубовского района  Ростовской области, а также расходы на содержание, эксплуатацию и ремонт указанного имущества финансируются за счет средств бюджета Вербовологовского сельского поселения  Дубовского района  Ростовской области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2:10:00Z</dcterms:created>
  <dc:creator>Вербовый</dc:creator>
  <dc:description/>
  <dc:language>en-US</dc:language>
  <cp:lastModifiedBy>Иванов Николай</cp:lastModifiedBy>
  <cp:lastPrinted>2010-04-06T12:51:00Z</cp:lastPrinted>
  <dcterms:modified xsi:type="dcterms:W3CDTF">2010-04-18T12:10:00Z</dcterms:modified>
  <cp:revision>2</cp:revision>
  <dc:subject/>
  <dc:title>Постановление от 25</dc:title>
</cp:coreProperties>
</file>