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МИНИСТРАЦИЯ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0 г.</w:t>
        <w:tab/>
        <w:t xml:space="preserve">                                                                   х. Вербовый 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фициальном сайте Администрации Вербовологовского сельского поселения Ду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целях обеспечения функционирования официального сайта Администрации Дубовского райо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фициальном сайте Администрации Вербовологовского сельского поселения Дубовск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пециалистам  Администрации Вербовологовского сельского поселения Дубовского района, до 01 марта   2010 года организовать предоставление в соответствии с приложением к Положению об официальном сайте Администрации Вербовологовского сельского поселения Дуб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Информации, отсутствующей на официальном сайте Администрации Вербовол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бновленной информации, имеющейся на официальном сайте Администрации Вербовологовского сельского поселения и требующей обновления,  до 15 апреля сайт будет работать в тестовом режиме, а с 16.04.2010 в течение 6-ти месяцев в режиме «наполнения информацией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1 марта 2010 года, за исключением положений, для которых настоящим пунктом установлены иные сроки вступления в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ункт, пункт 2 постановления вступают в силу со дня официального опубликования постановления.</w:t>
      </w:r>
      <w:r>
        <w:rPr>
          <w:rFonts w:cs="Times New Roman" w:ascii="Times New Roman" w:hAnsi="Times New Roman"/>
          <w:color w:val="FFFF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бовол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В.И Картич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right="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00" w:right="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right="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бовологовского сельского поселения</w:t>
      </w:r>
    </w:p>
    <w:p>
      <w:pPr>
        <w:pStyle w:val="Normal"/>
        <w:autoSpaceDE w:val="false"/>
        <w:ind w:left="6300" w:right="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03.2010г. № 27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Администрации Вербовологовского сельского поселения Дубовского района Ростовской области </w:t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фициальный сайт Администрации Вербовологовского сельского поселения Дубовского района Ростовской области (далее, если иное не оговорено особо, – сайт) создан в сети Интернет с целью обеспечения доступа к информации о деятельности Администрации Ростовской области.</w:t>
      </w:r>
    </w:p>
    <w:p>
      <w:pPr>
        <w:pStyle w:val="Normal"/>
        <w:autoSpaceDE w:val="false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Электронный адрес сайта – </w:t>
      </w:r>
      <w:hyperlink r:id="rId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rbov</w:t>
      </w:r>
      <w:r>
        <w:rPr>
          <w:sz w:val="28"/>
          <w:szCs w:val="28"/>
        </w:rPr>
        <w:t>69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right="31" w:firstLine="720"/>
        <w:jc w:val="both"/>
        <w:rPr/>
      </w:pPr>
      <w:r>
        <w:rPr>
          <w:sz w:val="28"/>
          <w:szCs w:val="28"/>
        </w:rPr>
        <w:t>1.3. Наименование сайта – «Официальный сайт Администрации Вербовологовского сельского поселения Дубовского района Ростовской области».</w:t>
      </w:r>
    </w:p>
    <w:p>
      <w:pPr>
        <w:pStyle w:val="Normal"/>
        <w:autoSpaceDE w:val="false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Содержание сай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На сайте размещается информация, предусмотренная приложением № 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Определение структуры сайта, создание и удаление разделов сайта осуществляется специалистом Админ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размещения, редактирования и удаления информации на сайте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Размещение, редактирование и удаление информации на сайте осуществляется специалистами  Администрации Вербовологовского сельского поселения или уполномоченными предста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ербовологовского сельского поселения, определяются работники, ответственные за предоставление информации на сай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, структурное подразделение Администрации Дубовского района,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Требования к технологическим, программным и лингвистиче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обеспечения пользования сайт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 Сайт должен быть размещен бесплатном сервере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 и аппаратных средств, созданных специально для пользования сай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Должна быть предусмотрена защита размещенной на сайте информации от неправомерного дост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Программные средства, обеспечивающе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 Размещение, редактирование и удаление информации на сайте осуществляется с использованием корпоративной сети телекоммуникационной связи областных органов государственной власти и административных центров муниципальных образовани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Для размещения, редактирования и удаления информации на сайте используются веб-обозреватели с поддержкой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выполнение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должно быть вклю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Информация размещается на сайте в форматах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RTF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PDF. Файл может быть упакован в формате ZIP. Графическая информация размещается на сайте в форматах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G, GIF, PNG, TIFF, видеозаписи –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или с помощью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light</w:t>
      </w:r>
      <w:r>
        <w:rPr>
          <w:sz w:val="28"/>
          <w:szCs w:val="28"/>
        </w:rPr>
        <w:t xml:space="preserve">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файлов большего объема осуществляется по согласованию с отделом электронно-информационн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Информация на сайте размещается на русском языке, за исключением специального раздела сайта, который ведется на иностранных язы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 Прекращение функционирования сай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 Сайт прекращает свое функционирование на основании постановления Администрации Вербоволог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 Мероприятия, связанные с прекращением функционирования сайта, производятся ответственным за ведение сай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6"/>
      </w:tblGrid>
      <w:tr>
        <w:trPr>
          <w:trHeight w:val="452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боволог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ельского поселения                                                                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HTM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Картич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6300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Вербовологовского сельского поселения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Вербовологовского сельского поселения,  размещаемой в сети Интернет</w:t>
      </w:r>
    </w:p>
    <w:p>
      <w:pPr>
        <w:pStyle w:val="Normal"/>
        <w:autoSpaceDE w:val="false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Администрации с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</w:t>
            </w:r>
          </w:p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Общая информация об Администрации Вербовологовского сельского поселения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Структур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по мере необходимости, но не позднее 10 рабочих дней после внесения изменений в структу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по мере необходимости, но не позднее 10 рабочих дней после фактического изменения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полномочия Администрации сельского поселения, нормативные правовые акты, определяющие эти полномоч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по мере необходимости, но не позднее 10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Сведения о Главе Администрации сельского поселения (статус, полномочия, символы губернаторской власти, фамилия, имя, отчество, фотографии, биографические данные, сведения о доходах, почтовый адрес, номера телефона, факса, адрес электронной поч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сельского поселения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нормативные правовые акты Главы Администрации сельского поселения, включая сведения о внесении в них изменений, признании их утратившими силу, сведения о государственной регистрации нормативных правовых акт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фициальном опубликовании нормативных правовых акт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в течение 5-ти рабочих  дней  после публ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недействующими полностью или в част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не позднее 10 рабочих дней после вступления в силу решений су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гистре муниципальных нормативных правовых актов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Администрации Вербоволог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 xml:space="preserve">не позднее 10 рабочих дней после официального выступления, заявления, пресс-конферен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 области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 и запреты, связанные с муниципальной служб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 кадровой и архивной работ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сведения о конкурсах на замещение вакантных должностей Администрации поселения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 xml:space="preserve">Информация о работе с обращениями граждан в Администрации поселения, в том числе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й их обращений с указанием актов, регулирующих эту деятельность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>Общая характеристика поселения, 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 кадровой и архивной рабо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бюджетной политике Администрац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- начальник сектора экономики и финан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по вопросам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</w:t>
            </w:r>
            <w:r>
              <w:rPr>
                <w:color w:val="000000"/>
                <w:sz w:val="28"/>
                <w:szCs w:val="28"/>
              </w:rPr>
              <w:t>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-специалист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/>
            </w:pPr>
            <w:r>
              <w:rPr>
                <w:sz w:val="28"/>
                <w:szCs w:val="28"/>
              </w:rPr>
              <w:t xml:space="preserve">Информация о конкурсах, аукционах проводимых Администрацией сельского посе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-специалист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45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боволог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ельского поселения                                                               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HTM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Картич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jc w:val="right"/>
        <w:rPr/>
      </w:pPr>
      <w:r>
        <w:rPr/>
      </w:r>
    </w:p>
    <w:p>
      <w:pPr>
        <w:pStyle w:val="Normal"/>
        <w:autoSpaceDE w:val="false"/>
        <w:ind w:right="31" w:hanging="0"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51" w:after="51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04:00Z</dcterms:created>
  <dc:creator>551</dc:creator>
  <dc:description/>
  <dc:language>en-US</dc:language>
  <cp:lastModifiedBy>Иванов Николай</cp:lastModifiedBy>
  <cp:lastPrinted>2010-03-23T14:04:00Z</cp:lastPrinted>
  <dcterms:modified xsi:type="dcterms:W3CDTF">2010-04-18T12:04:00Z</dcterms:modified>
  <cp:revision>2</cp:revision>
  <dc:subject/>
  <dc:title>АДМИНИСТРАЦИЯ РОСТОВСКОЙ ОБЛАСТИ</dc:title>
</cp:coreProperties>
</file>