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бовол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.01.2010 года </w:t>
        <w:tab/>
        <w:t xml:space="preserve">                                                                         х.Вербовый Л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О внесение изменений в постановление от 09.01.2008года  №3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 О создании единой комиссии по размещению заказов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обходимостью размещения  заказов на поставки товаров, выполнение работ, оказание услуг для государственных или муниципальных нужд, руководствуясь частями 6-8 статьи 7 Федерального  Закона  №94 –ФЗ от 21июля 2005г. « О размещению заказов на поставки товаров, выполнение работ, оказание услуг для государственных или муниципальных нужд» ( с учетом, внесенных изменений 207-ФЗ от 31.12.2005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нести изменения в приложение 2 п.4. «Порядок формирования Единой комиссии» в п.п 4.1изложить в новой редакции: 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4.1. » Единая комиссия является коллегиальным органом Заказчика, основанным на временной основе на 1 год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нтроль за  исполнением настоящего Постановления оставляю за </w:t>
        <w:tab/>
        <w:t xml:space="preserve"> собой.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Вербовологовского сельского поселения                                   В.И.Картичев</w:t>
      </w:r>
    </w:p>
    <w:p>
      <w:pPr>
        <w:pStyle w:val="Normal"/>
        <w:tabs>
          <w:tab w:val="clear" w:pos="708"/>
          <w:tab w:val="left" w:pos="684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52:00Z</dcterms:created>
  <dc:creator>Администрация</dc:creator>
  <dc:description/>
  <cp:keywords/>
  <dc:language>en-US</dc:language>
  <cp:lastModifiedBy>Администрация</cp:lastModifiedBy>
  <cp:lastPrinted>2008-09-14T19:43:00Z</cp:lastPrinted>
  <dcterms:modified xsi:type="dcterms:W3CDTF">2010-02-04T11:51:00Z</dcterms:modified>
  <cp:revision>21</cp:revision>
  <dc:subject/>
  <dc:title/>
</cp:coreProperties>
</file>