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ТОВСКАЯ  ОБЛАСТЬ</w:t>
      </w:r>
    </w:p>
    <w:p>
      <w:pPr>
        <w:pStyle w:val="Heading"/>
        <w:rPr/>
      </w:pPr>
      <w:r>
        <w:rPr/>
        <w:t>ДУБОВСКИЙ  РАЙОН</w:t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БОВОЛОГОВ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123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20.11. 2009г                                                                                         х. Вербовый Лог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б  утверждении  Положения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  подготовке  населения  Вербовологовского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ельского  поселения в  области  гражданской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бороны  и  защиты от чрезвычайных  ситуаций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родного  и  техногенного  характера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Федеральными законами от 12 февраля 1998 года N 28-ФЗ "О гражданской обороне", от 21 декабря 1994 года N 68-ФЗ "О защите населения и территорий от чрезвычайных  ситуаций  природного  и  техногенного характера", Постановлениями Правительства Российской Федерации от 2 ноября 2000 года </w:t>
      </w:r>
    </w:p>
    <w:p>
      <w:pPr>
        <w:pStyle w:val="TextBody"/>
        <w:rPr/>
      </w:pPr>
      <w:r>
        <w:rPr/>
        <w:t>N 841 "Об утверждении  Положения  об  организации  обучения  населения  в области гражданской обороны" и  от  4 сентября  2003 года  N 547  "О подготовке населения в области  защиты  от  чрезвычайных  ситуаций  природного  и  техногенного характера", Областным  законом  от  29  декабря  2004 года  N 256-ЗС "О  защите населения  и  территорий  от  чрезвычайных  ситуаций  межмуниципального и регионального характера", Постановления Администрации  Дубовского  района  от 27.08.2009г № 374, а также в целях совершенствования подготовки населения Вербовологовского  сельского  поселения в области гражданской обороны и защиты  от чрезвычайных  ситуаций  природного  и  техногенного  характера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jc w:val="left"/>
        <w:rPr/>
      </w:pPr>
      <w:r>
        <w:rPr/>
        <w:t>1.Утвердить  Положение  о  подготовке  населения  Вербовологовского  сельского  поселения в области гражданской обороны и защиты от чрезвычайных  ситуаций  природного и техногенного характера. (Приложение 1).</w:t>
      </w:r>
    </w:p>
    <w:p>
      <w:pPr>
        <w:pStyle w:val="2"/>
        <w:rPr/>
      </w:pPr>
      <w:r>
        <w:rPr/>
        <w:t>2.Руководителям организаций находящихся  на  территории  Вербовологовского сельского 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3.Признать утратившим силу постановление Главы Администрации сельского  поселения от 18 марта 2006 года N 13И "Об  утверждении  Положения  по  подготовке  населения  Вербовологовского  сельского  поселения  по  вопросам гражданской обороны и защите от чрезвычайных ситуаций природного и техногенного характера"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Контроль за выполнением  данного постановления оставляю  за 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 Вербовологовского с/п                                                        В.И.Картичев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к 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боволог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От 20.11.2009г  №123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ДГОТОВКЕ НАСЕЛЕНИЯ В ОБЛАСТИ ГРАЖДАНСКОЙ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ОРОНЫ И ЗАЩИТЫ ОТ ЧРЕЗВЫЧАЙНЫХ СИТУАЦИЙ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ОГО И ТЕХНОГЕННОГО ХАРАКТЕРА</w:t>
      </w:r>
    </w:p>
    <w:p>
      <w:pPr>
        <w:pStyle w:val="Normal"/>
        <w:autoSpaceDE w:val="false"/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стоящее Положение 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население, занятое в сфере производства и обслуживания, не входящее в состав органов управления и сил ГО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население, не занятое в сфере производства и обслуживания (далее - не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обучающиеся общеобразовательных учреждений, учреждений начального и среднего образования (далее - обучающиеся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личный состав формирований и служб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) должностное лицо (специалист) ГО и ликвидации ЧС, преподаватели курса "Основы безопасности жизнедеятельности" и дисциплины "Безопасность жизнедеятельности" учреждения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е) глава муниципального  сельского  поселения  и  руководители организаций (далее - руководитель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дготовка населения в области ГО и защиты от ЧС проводится в государственном учреждении Ростовской области "Учебно-методический центр" (далее - УМЦ), на муниципальны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сновные задачи по подготовке в области ГО и защиты от ЧС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работка навыков управления силами и средствами ГО и 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воение программ обучения в рамках дисциплины "Безопасность жизнедеятельности"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СЧС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, сельского  поселения путе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едения занят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крепления полученных знаний и навыков на учениях и тренировка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влечения на мероприятия, проводимые по тематике ГО и защиты от ЧС (беседы, лекции, вечера вопросов и ответов, консультации.), в том числе на учебно-консультационных пунктах по ГОЧС (далее - УКП ГОЧС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влечения к учениям и тренировка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Подготовка обучающихся осуществляется путем проведения занятий в учебное время по программам курса "Основы безопасности жизнедеятельности" и дисциплины "Безопасность жизнедеятельности", разрабатываемым и утверждаемым образовательными учреждениями с учетом требований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Подготовка личного состава формирований и служб осуществляется путем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вышения квалификации руководящего состава формирований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едения занятий с личным составом формирований по месту работы в течении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частия в учениях и тренировках по ГО и защите от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 Подготовка главы сельского  поселения, руководителей организаций, должностного лица (специалиста) по  вопросам  ГО и ЧС осуществляется путе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ереподготовки и повышения квалификации в УМЦ, на курсах ГО и в образовательных учреждениях дополнительного профессионального образования, имеющих соответствующую лицензию,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TextBodyIndent"/>
        <w:rPr/>
      </w:pPr>
      <w:r>
        <w:rPr/>
        <w:t>участия в учениях, тренировках и других плановых мероприятиях по ГО и защите от ЧС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9. Повышение квалификации главы местного  самоупарвления, руководителей организаций, должностного лица (специалиста) ГО и ЧС, руководящего состава формирований и служб, а также преподавателей курса "Основы безопасности жизнедеятельности" и дисциплины "Безопасность жизнедеятельности" общеобразовательных учреждений и учреждений начального и средне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еречень категорий лиц, подлежащих переподготовке и повышению квалификации, и учебных заведений, осуществляющих их обучение, приведен в приложении N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Повышение квалификации учителей начальных классов и учителей, преподающих курс "Основы безопасности жизнедеятельности" системы основного общего образования, осуществляется ежегодно на двухдневных сборах в каникулярное время на курсах ГО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повышения квалификации или переподготовки руководителей занятий по ГОЧС организаций и инструкторов (консультантов) УКП ГОЧС с ними проводятся одно-, двухдневные сборы. Сборы проводятся ежегодно перед началом нового учебного года на курсах ГО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 В целях организации и осуществления обучения населения в области ГО и защиты от ЧС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орган местного самоуправления сельского поселения в пределах своей территор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уе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одит учения и тренировки по гражданской обороне и защите от 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здает, оснащает и организует деятельность УКП ГО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организа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одят учения и тренировки по гражданской обороне и защите от 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 или органами, уполномоченными решать задачи ГО и защиты от ЧС, городских округов и муниципальных районов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Командно-штабные учения продолжительностью до 3 суток проводя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органе местного самоуправления - 1 раз в 3 г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 проведению командно-штабных учений в органае местного самоуправления  могут в установленном порядке привлекаться  органы внутренних дел Российской Федерации, а также по согласованию с органом местного самоуправления - силы и средства соответствующей подсистемы и звена РСЧС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5. Комплексные учения продолжительностью до 2 суток проводятся 1 раз в 3 год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ренировки в образовательных учреждениях проводятся ежегодно. В общеобразовательных учреждениях образования тренировки проводятся в форме учебно-тренировочного мероприятия "День защиты детей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еред комплексными учениями (объектовыми тренировками) в организациях в год их проведения не позднее, чем за 1 месяц проводятся командно-штабные уч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7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8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Приложение1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</w:t>
      </w:r>
      <w:r>
        <w:rPr>
          <w:b w:val="false"/>
          <w:bCs w:val="false"/>
        </w:rPr>
        <w:t>к  Положению постанов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Администрации Вербовологовского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сельского поселения</w:t>
      </w:r>
      <w:r>
        <w:rPr/>
        <w:t xml:space="preserve"> </w:t>
      </w:r>
      <w:r>
        <w:rPr>
          <w:b w:val="false"/>
          <w:bCs w:val="false"/>
        </w:rPr>
        <w:t>от14.10.2009г  №102</w:t>
      </w:r>
    </w:p>
    <w:p>
      <w:pPr>
        <w:pStyle w:val="Heading1"/>
        <w:ind w:firstLine="540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ных лиц,  специалистов  уполномоченных  решать  задачи ГО  и  защиты  от  ЧС  и  учебных  заведений, в  которых  они  проходят  повышение  квалификаци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25"/>
        <w:gridCol w:w="1599"/>
        <w:gridCol w:w="1694"/>
        <w:gridCol w:w="1658"/>
        <w:gridCol w:w="1031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категории обучающихся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учебных  заведений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демия гражданск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е  заведение  повышения  квалиф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ий  цент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 Г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 комиссии  по  устойчивости  Администрации  сельского  поселения  и  организаций, отнесенных  к  категориям  по  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 КЧС  и  ПБ 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 КЧС  и  ПБ сельского 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 организаций  не отнесенных  к  категориям  по  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нештатных  аварийно-спасательных  формир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 КЧС  и ПБ 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 КЧС  и ПБ  сельского 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 занятий  по  ГО  в 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ы  (консультанты) учебно консультационных  пунктов  по  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и  начальных  классов  и  преподаватели  курса  « Основы  безопасности  жизнедеятельности» 5-9  классов  учреждений общего  образов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и  пунктов  выдачи  средств  индивидуальной  защи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промежуточного эвакуационного  пун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2:00Z</dcterms:created>
  <dc:creator>Шпакова</dc:creator>
  <dc:description/>
  <dc:language>en-US</dc:language>
  <cp:lastModifiedBy>Иванов Николай</cp:lastModifiedBy>
  <cp:lastPrinted>2009-11-23T08:42:00Z</cp:lastPrinted>
  <dcterms:modified xsi:type="dcterms:W3CDTF">2010-03-25T17:42:00Z</dcterms:modified>
  <cp:revision>2</cp:revision>
  <dc:subject/>
  <dc:title>РОСТОВСКАЯ  ОБЛАСТЬ</dc:title>
</cp:coreProperties>
</file>